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3.jpeg" ContentType="image/jpeg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8"/>
        </w:rPr>
        <w:t xml:space="preserve">Version: </w:t>
      </w:r>
      <w:r>
        <w:rPr>
          <w:b/>
          <w:sz w:val="48"/>
          <w:lang w:val="en-US"/>
        </w:rPr>
        <w:fldChar w:fldCharType="begin"/>
      </w:r>
      <w:r>
        <w:rPr>
          <w:sz w:val="48"/>
          <w:b/>
          <w:lang w:val="en-US"/>
        </w:rPr>
        <w:instrText xml:space="preserve"> SAVEDATE \@"yyyy\-MM\-dd" </w:instrText>
      </w:r>
      <w:r>
        <w:rPr>
          <w:sz w:val="48"/>
          <w:b/>
          <w:lang w:val="en-US"/>
        </w:rPr>
        <w:fldChar w:fldCharType="separate"/>
      </w:r>
      <w:r>
        <w:rPr>
          <w:sz w:val="48"/>
          <w:b/>
          <w:lang w:val="en-US"/>
        </w:rPr>
        <w:t>2022-06-10</w:t>
      </w:r>
      <w:r>
        <w:rPr>
          <w:sz w:val="48"/>
          <w:b/>
          <w:lang w:val="en-US"/>
        </w:rPr>
        <w:fldChar w:fldCharType="end"/>
      </w:r>
      <w:r>
        <w:rPr>
          <w:b/>
          <w:sz w:val="48"/>
        </w:rPr>
        <w:br/>
      </w:r>
    </w:p>
    <w:p>
      <w:pPr>
        <w:pStyle w:val="Normal"/>
        <w:jc w:val="right"/>
        <w:rPr/>
      </w:pPr>
      <w:r>
        <w:rPr>
          <w:b/>
          <w:smallCaps/>
          <w:sz w:val="48"/>
          <w:szCs w:val="48"/>
          <w:lang w:val="en-US"/>
        </w:rPr>
        <w:t>FLexible Instruction Set Processor</w:t>
      </w:r>
    </w:p>
    <w:p>
      <w:pPr>
        <w:pStyle w:val="Normal"/>
        <w:jc w:val="right"/>
        <w:rPr>
          <w:rFonts w:ascii="Letter Gothic;Courier New" w:hAnsi="Letter Gothic;Courier New" w:cs="Letter Gothic;Courier New"/>
          <w:b/>
          <w:b/>
          <w:smallCaps/>
          <w:sz w:val="144"/>
          <w:szCs w:val="144"/>
          <w:lang w:val="en-US"/>
        </w:rPr>
      </w:pPr>
      <w:r>
        <w:rPr>
          <w:b/>
          <w:smallCaps/>
          <w:sz w:val="144"/>
          <w:szCs w:val="144"/>
          <w:lang w:val="en-US"/>
        </w:rPr>
        <w:t>Flisp Handbok</w:t>
      </w:r>
    </w:p>
    <w:p>
      <w:pPr>
        <w:pStyle w:val="Normal"/>
        <w:jc w:val="right"/>
        <w:rPr>
          <w:rFonts w:ascii="Letter Gothic;Courier New" w:hAnsi="Letter Gothic;Courier New" w:cs="Letter Gothic;Courier New"/>
          <w:b/>
          <w:b/>
          <w:smallCaps/>
          <w:sz w:val="144"/>
          <w:szCs w:val="144"/>
          <w:lang w:val="en-US"/>
        </w:rPr>
      </w:pPr>
      <w:r>
        <w:rPr>
          <w:rFonts w:cs="Letter Gothic;Courier New" w:ascii="Letter Gothic;Courier New" w:hAnsi="Letter Gothic;Courier New"/>
          <w:b/>
          <w:smallCaps/>
          <w:sz w:val="144"/>
          <w:szCs w:val="14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numPr>
          <w:ilvl w:val="0"/>
          <w:numId w:val="0"/>
        </w:numPr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73680</wp:posOffset>
            </wp:positionH>
            <wp:positionV relativeFrom="paragraph">
              <wp:posOffset>221615</wp:posOffset>
            </wp:positionV>
            <wp:extent cx="3753485" cy="2778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9320</wp:posOffset>
            </wp:positionH>
            <wp:positionV relativeFrom="paragraph">
              <wp:posOffset>3768090</wp:posOffset>
            </wp:positionV>
            <wp:extent cx="4247515" cy="3131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Detta häfte utgör den sammanfattande beskrivningen av </w:t>
      </w:r>
      <w:r>
        <w:rPr>
          <w:smallCaps/>
          <w:sz w:val="32"/>
          <w:szCs w:val="32"/>
        </w:rPr>
        <w:t>Flis</w:t>
      </w:r>
      <w:r>
        <w:rPr>
          <w:sz w:val="32"/>
          <w:szCs w:val="32"/>
        </w:rPr>
        <w:t xml:space="preserve">-processorn. Häftet är indelat i tre delar. Del 1 behandlar assemblerprogrammerarens bild av </w:t>
      </w:r>
      <w:r>
        <w:rPr>
          <w:smallCaps/>
          <w:sz w:val="32"/>
          <w:szCs w:val="32"/>
        </w:rPr>
        <w:t>Flisp</w:t>
      </w:r>
      <w:r>
        <w:rPr>
          <w:sz w:val="32"/>
          <w:szCs w:val="32"/>
        </w:rPr>
        <w:t>, del 2 beskriver detaljer i mikroarkitekturen och del 3 innehåller diverse tabeller.</w:t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el I: Programmerarens bild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ktorer och min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isteruppsätt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seringssä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emblersprå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ssemblerdirekt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struktionsgrupper</w:t>
      </w:r>
    </w:p>
    <w:p>
      <w:pPr>
        <w:pStyle w:val="Normal"/>
        <w:rPr/>
      </w:pPr>
      <w:r>
        <w:rPr>
          <w:sz w:val="32"/>
          <w:szCs w:val="32"/>
        </w:rPr>
        <w:tab/>
        <w:t>Karta över operationskoder</w:t>
      </w:r>
    </w:p>
    <w:p>
      <w:pPr>
        <w:pStyle w:val="Normal"/>
        <w:ind w:left="288" w:hanging="0"/>
        <w:rPr>
          <w:sz w:val="32"/>
          <w:szCs w:val="32"/>
        </w:rPr>
      </w:pPr>
      <w:r>
        <w:rPr>
          <w:sz w:val="32"/>
          <w:szCs w:val="32"/>
        </w:rPr>
        <w:t>Instruktionslista (detaljerad beskrivni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Del II: Mikroarkitektur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U-funktio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ktionstabell för AL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väg, styrenhet och min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TN (register transfer nota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ler i fast styrenh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ler för väljarfunktio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 xml:space="preserve">Del III: Övrig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llkorst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CII-tabel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20" w:right="720" w:gutter="284" w:header="284" w:top="720" w:footer="284" w:bottom="72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720" w:right="720" w:gutter="0" w:header="284" w:top="720" w:footer="284" w:bottom="720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ktorer och I/O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$FF</w:t>
        <w:tab/>
        <w:tab/>
        <w:t>”Reset”, återstart</w:t>
      </w:r>
    </w:p>
    <w:p>
      <w:pPr>
        <w:pStyle w:val="Heading1"/>
        <w:rPr/>
      </w:pPr>
      <w:r>
        <w:rPr>
          <w:sz w:val="32"/>
          <w:szCs w:val="32"/>
        </w:rPr>
        <w:t>$FE</w:t>
        <w:tab/>
        <w:t>”Trap”, undantag för ej implementerad operationskod</w:t>
      </w:r>
    </w:p>
    <w:p>
      <w:pPr>
        <w:pStyle w:val="Heading1"/>
        <w:rPr/>
      </w:pPr>
      <w:r>
        <w:rPr>
          <w:sz w:val="32"/>
          <w:szCs w:val="32"/>
        </w:rPr>
        <w:t>$FD</w:t>
        <w:tab/>
        <w:t>”IRQ”, avbrott</w:t>
      </w:r>
    </w:p>
    <w:p>
      <w:pPr>
        <w:pStyle w:val="Heading1"/>
        <w:rPr/>
      </w:pPr>
      <w:r>
        <w:rPr>
          <w:sz w:val="32"/>
          <w:szCs w:val="32"/>
        </w:rPr>
        <w:t>$FC</w:t>
        <w:tab/>
        <w:t>”I/O” Port för anslutning av perifer enhet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$FB</w:t>
        <w:tab/>
        <w:t>”I/O” Port för anslutning av perifer enhet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tackens utseende vid "IRQ" eller "Trap"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86425" cy="40290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120"/>
        <w:rPr>
          <w:sz w:val="32"/>
          <w:szCs w:val="32"/>
        </w:rPr>
      </w:pPr>
      <w:r>
        <w:rPr>
          <w:sz w:val="32"/>
          <w:szCs w:val="32"/>
        </w:rPr>
        <w:t>Vid "IRQ" pekar PC på den instruktion som skulle ha utförts om inget avbrott signalerats.</w:t>
      </w:r>
    </w:p>
    <w:p>
      <w:pPr>
        <w:pStyle w:val="Heading1"/>
        <w:spacing w:before="0" w:after="120"/>
        <w:rPr>
          <w:sz w:val="32"/>
          <w:szCs w:val="32"/>
        </w:rPr>
      </w:pPr>
      <w:r>
        <w:rPr>
          <w:sz w:val="32"/>
          <w:szCs w:val="32"/>
        </w:rPr>
        <w:t>Vid "Exception" pekar PC på instruktionen omedelbart efter den otillåtna operationskoden.</w:t>
      </w:r>
      <w:r>
        <w:br w:type="page"/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isteruppsätt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 finns 6 register som är direkt åtkomliga för assemblerprogrammeraren.</w:t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3611" w:dyaOrig="3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4pt;height:372.85pt" filled="f" o:ole="">
            <v:imagedata r:id="rId12" o:title=""/>
          </v:shape>
          <o:OLEObject Type="Embed" ProgID="" ShapeID="ole_rId11" DrawAspect="Content" ObjectID="_445925022" r:id="rId11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rPr/>
      </w:pPr>
      <w:r>
        <w:rPr>
          <w:b/>
          <w:sz w:val="32"/>
          <w:szCs w:val="32"/>
        </w:rPr>
        <w:t>Ackumulator</w:t>
      </w:r>
      <w:r>
        <w:rPr>
          <w:sz w:val="32"/>
          <w:szCs w:val="32"/>
        </w:rPr>
        <w:t>: Generellt register för aritmetisk-/logik- operationer där resultatet alltid placeras i registret (”ackumuleras”).</w:t>
      </w:r>
    </w:p>
    <w:p>
      <w:pPr>
        <w:pStyle w:val="Normal"/>
        <w:spacing w:before="60" w:after="0"/>
        <w:rPr>
          <w:sz w:val="32"/>
          <w:szCs w:val="32"/>
        </w:rPr>
      </w:pPr>
      <w:r>
        <w:rPr>
          <w:b/>
          <w:sz w:val="32"/>
          <w:szCs w:val="32"/>
        </w:rPr>
        <w:t>Adressregister</w:t>
      </w:r>
      <w:r>
        <w:rPr>
          <w:sz w:val="32"/>
          <w:szCs w:val="32"/>
        </w:rPr>
        <w:t>: Används för adressberäkning.</w:t>
      </w:r>
    </w:p>
    <w:p>
      <w:pPr>
        <w:pStyle w:val="Normal"/>
        <w:spacing w:before="60" w:after="0"/>
        <w:rPr/>
      </w:pPr>
      <w:r>
        <w:rPr>
          <w:b/>
          <w:sz w:val="32"/>
          <w:szCs w:val="32"/>
        </w:rPr>
        <w:t>Programräknare</w:t>
      </w:r>
      <w:r>
        <w:rPr>
          <w:sz w:val="32"/>
          <w:szCs w:val="32"/>
        </w:rPr>
        <w:t>: Innehåller adressen till aktuell instruktion.</w:t>
      </w:r>
    </w:p>
    <w:p>
      <w:pPr>
        <w:pStyle w:val="Normal"/>
        <w:spacing w:before="60" w:after="0"/>
        <w:rPr/>
      </w:pPr>
      <w:r>
        <w:rPr>
          <w:b/>
          <w:sz w:val="32"/>
          <w:szCs w:val="32"/>
        </w:rPr>
        <w:t>Stackpekare</w:t>
      </w:r>
      <w:r>
        <w:rPr>
          <w:sz w:val="32"/>
          <w:szCs w:val="32"/>
        </w:rPr>
        <w:t>: Speciellt register, används implicit av vissa instruktioner.</w:t>
      </w:r>
    </w:p>
    <w:p>
      <w:pPr>
        <w:pStyle w:val="Normal"/>
        <w:spacing w:before="60" w:after="0"/>
        <w:rPr>
          <w:sz w:val="32"/>
          <w:szCs w:val="32"/>
        </w:rPr>
      </w:pPr>
      <w:r>
        <w:rPr>
          <w:b/>
          <w:sz w:val="32"/>
          <w:szCs w:val="32"/>
        </w:rPr>
        <w:t>CC, Flaggregister</w:t>
      </w:r>
      <w:r>
        <w:rPr>
          <w:sz w:val="32"/>
          <w:szCs w:val="32"/>
        </w:rPr>
        <w:t>: Innehåller resultatindikatorer (”flaggor”) från ALU’n och en bit för maskering av avbrott.</w:t>
      </w:r>
      <w:r>
        <w:br w:type="page"/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dresseringssät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alt används 8 distinkta adresseringssä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herent [ih]</w:t>
      </w:r>
    </w:p>
    <w:p>
      <w:pPr>
        <w:pStyle w:val="Normal"/>
        <w:rPr/>
      </w:pPr>
      <w:r>
        <w:rPr>
          <w:sz w:val="32"/>
          <w:szCs w:val="32"/>
        </w:rPr>
        <w:t xml:space="preserve">Operanden eller operanderna ges direkt av instruktionen. Ingen extra operandinformation (utöver operationskod) krävs.  Det finns ingen generell RTN-beskrivning för inherent adressering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edelbar (Immediate) [im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eranden är kodad tillsammans med operatione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TN:</w:t>
        <w:tab/>
        <w:tab/>
        <w:t>M(PC+1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semblersyntax:</w:t>
      </w:r>
      <w:r>
        <w:rPr>
          <w:rFonts w:cs="Courier New" w:ascii="Courier New" w:hAnsi="Courier New"/>
          <w:sz w:val="32"/>
          <w:szCs w:val="32"/>
          <w:lang w:val="en-US"/>
        </w:rPr>
        <w:tab/>
        <w:t>#&lt;DATA&gt;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2743200" cy="147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olut (Absolute) [ab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eranden finns i minnet. Minnesadressen är kodad tillsammans med operationen.</w:t>
      </w:r>
    </w:p>
    <w:p>
      <w:pPr>
        <w:pStyle w:val="Normal"/>
        <w:rPr/>
      </w:pPr>
      <w:r>
        <w:rPr>
          <w:sz w:val="32"/>
          <w:szCs w:val="32"/>
          <w:lang w:val="en-US"/>
        </w:rPr>
        <w:t>RTN:</w:t>
        <w:tab/>
        <w:tab/>
        <w:t>[M(PC+1)]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semblersyntax:</w:t>
      </w:r>
      <w:r>
        <w:rPr>
          <w:rFonts w:cs="Courier New" w:ascii="Courier New" w:hAnsi="Courier New"/>
          <w:sz w:val="32"/>
          <w:szCs w:val="32"/>
          <w:lang w:val="en-US"/>
        </w:rPr>
        <w:tab/>
        <w:t>&lt;ADRESS&gt;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28570" cy="3046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iv [pc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C-relativ adressering används av programflödesinstruktioner (”branch on condition”). Adressen till operanden bestäms av en offset till aktuell PC, därav namnet ”Relativ”.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27350" cy="2793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servera att adressberäkningar som inbegriper PC förutsätter att PC pekar på nästa instruk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rekt stackregister med konstant offset (Indexed) [ns]</w:t>
      </w:r>
    </w:p>
    <w:p>
      <w:pPr>
        <w:pStyle w:val="Normal"/>
        <w:rPr/>
      </w:pPr>
      <w:r>
        <w:rPr>
          <w:sz w:val="32"/>
          <w:szCs w:val="32"/>
        </w:rPr>
        <w:t xml:space="preserve">Operanden finns i minnet. En konstant </w:t>
      </w:r>
      <w:r>
        <w:rPr>
          <w:rFonts w:cs="Courier New" w:ascii="Courier New" w:hAnsi="Courier New"/>
          <w:sz w:val="32"/>
          <w:szCs w:val="32"/>
        </w:rPr>
        <w:t>n</w:t>
      </w:r>
      <w:r>
        <w:rPr>
          <w:sz w:val="32"/>
          <w:szCs w:val="32"/>
        </w:rPr>
        <w:t xml:space="preserve"> (”offset”) adderas till innehållet i register SP och bildar adressen till operandens plats i minne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TN:</w:t>
        <w:tab/>
        <w:tab/>
        <w:t>M(SP+n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semblersyntax:</w:t>
      </w:r>
      <w:r>
        <w:rPr>
          <w:rFonts w:cs="Courier New" w:ascii="Courier New" w:hAnsi="Courier New"/>
          <w:sz w:val="32"/>
          <w:szCs w:val="32"/>
          <w:lang w:val="en-US"/>
        </w:rPr>
        <w:tab/>
        <w:t>n,S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60365" cy="1630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Konstanten </w:t>
      </w:r>
      <w:r>
        <w:rPr>
          <w:b/>
          <w:sz w:val="32"/>
          <w:szCs w:val="32"/>
        </w:rPr>
        <w:t>n</w:t>
      </w:r>
      <w:r>
        <w:rPr>
          <w:sz w:val="32"/>
          <w:szCs w:val="32"/>
        </w:rPr>
        <w:t xml:space="preserve"> (8 bitar) adderas modulo 256 och kan anges med eller utan teck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bookmarkStart w:id="0" w:name="OLE_LINK5"/>
      <w:bookmarkStart w:id="1" w:name="OLE_LINK4"/>
      <w:bookmarkEnd w:id="0"/>
      <w:bookmarkEnd w:id="1"/>
      <w:r>
        <w:rPr>
          <w:sz w:val="32"/>
          <w:szCs w:val="32"/>
        </w:rPr>
        <w:t>De indexerade adresseringssätten kan också användas tillsammans med något av registren X eller Y. I den följande framställninigen betecknas något X eller Y  med bokstaven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rekt register med konstant offset (Indexed) [nR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peranden finns i minnet. En konstant </w:t>
      </w:r>
      <w:r>
        <w:rPr>
          <w:rFonts w:cs="Courier New" w:ascii="Courier New" w:hAnsi="Courier New"/>
          <w:sz w:val="32"/>
          <w:szCs w:val="32"/>
        </w:rPr>
        <w:t>n</w:t>
      </w:r>
      <w:r>
        <w:rPr>
          <w:sz w:val="32"/>
          <w:szCs w:val="32"/>
        </w:rPr>
        <w:t xml:space="preserve"> (”offset”) adderas till innehållet i register R (X eller Y) och bildar adressen till operandens plats i minnet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TN:</w:t>
        <w:tab/>
        <w:tab/>
        <w:t>M(R+n);</w:t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semblersyntax:</w:t>
      </w:r>
      <w:r>
        <w:rPr>
          <w:rFonts w:cs="Courier New" w:ascii="Courier New" w:hAnsi="Courier New"/>
          <w:sz w:val="32"/>
          <w:szCs w:val="32"/>
          <w:lang w:val="en-US"/>
        </w:rPr>
        <w:tab/>
        <w:t>n,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54040" cy="1671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Konstanten </w:t>
      </w:r>
      <w:r>
        <w:rPr>
          <w:b/>
          <w:sz w:val="32"/>
          <w:szCs w:val="32"/>
        </w:rPr>
        <w:t>n</w:t>
      </w:r>
      <w:r>
        <w:rPr>
          <w:sz w:val="32"/>
          <w:szCs w:val="32"/>
        </w:rPr>
        <w:t xml:space="preserve"> (8 bitar) adderas modulo 256 och kan anges med eller utan teck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rekt register med ackumulator offset (Indexed)[aR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eranden finns i minnet. Innehållet i register A adderas till innehållet i register R (X eller Y) och bildar adressen till operandens plats i minnet.</w:t>
      </w:r>
    </w:p>
    <w:p>
      <w:pPr>
        <w:pStyle w:val="Normal"/>
        <w:rPr/>
      </w:pPr>
      <w:r>
        <w:rPr>
          <w:sz w:val="32"/>
          <w:szCs w:val="32"/>
        </w:rPr>
        <w:t>RTN:</w:t>
        <w:tab/>
        <w:tab/>
        <w:t>M(R+A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semblersyntax:</w:t>
      </w:r>
      <w:r>
        <w:rPr>
          <w:rFonts w:cs="Courier New" w:ascii="Courier New" w:hAnsi="Courier New"/>
          <w:sz w:val="32"/>
          <w:szCs w:val="32"/>
          <w:lang w:val="en-US"/>
        </w:rPr>
        <w:tab/>
        <w:t>A,R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90795" cy="1725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direkt register med pre/post decrement/increment (Indexed)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Pre auto increment </w:t>
      </w:r>
      <w:r>
        <w:rPr>
          <w:b/>
          <w:sz w:val="32"/>
          <w:szCs w:val="32"/>
          <w:lang w:val="en-US"/>
        </w:rPr>
        <w:t>[+R]</w:t>
      </w:r>
    </w:p>
    <w:p>
      <w:pPr>
        <w:pStyle w:val="Normal"/>
        <w:rPr/>
      </w:pPr>
      <w:r>
        <w:rPr>
          <w:sz w:val="32"/>
          <w:szCs w:val="32"/>
          <w:lang w:val="en-US"/>
        </w:rPr>
        <w:t>RTN:</w:t>
        <w:tab/>
        <w:tab/>
        <w:t>R+1→R; M(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semblersyntax:</w:t>
      </w:r>
      <w:r>
        <w:rPr>
          <w:rFonts w:cs="Courier New" w:ascii="Courier New" w:hAnsi="Courier New"/>
          <w:sz w:val="32"/>
          <w:szCs w:val="32"/>
          <w:lang w:val="en-US"/>
        </w:rPr>
        <w:tab/>
        <w:t>,+R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25035" cy="1385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Pre auto decrement </w:t>
      </w:r>
      <w:r>
        <w:rPr>
          <w:b/>
          <w:sz w:val="32"/>
          <w:szCs w:val="32"/>
          <w:lang w:val="en-US"/>
        </w:rPr>
        <w:t>[–R]</w:t>
      </w:r>
    </w:p>
    <w:p>
      <w:pPr>
        <w:pStyle w:val="Normal"/>
        <w:rPr/>
      </w:pPr>
      <w:r>
        <w:rPr>
          <w:sz w:val="32"/>
          <w:szCs w:val="32"/>
          <w:lang w:val="en-US"/>
        </w:rPr>
        <w:t>RTN:</w:t>
        <w:tab/>
        <w:tab/>
        <w:t>R-1→R; M(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semblersyntax:</w:t>
      </w:r>
      <w:r>
        <w:rPr>
          <w:rFonts w:cs="Courier New" w:ascii="Courier New" w:hAnsi="Courier New"/>
          <w:sz w:val="32"/>
          <w:szCs w:val="32"/>
          <w:lang w:val="en-US"/>
        </w:rPr>
        <w:tab/>
        <w:t>,-R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83455" cy="1400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Post auto increment </w:t>
      </w:r>
      <w:r>
        <w:rPr>
          <w:b/>
          <w:sz w:val="32"/>
          <w:szCs w:val="32"/>
          <w:lang w:val="en-US"/>
        </w:rPr>
        <w:t>[R+]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TN:</w:t>
        <w:tab/>
        <w:tab/>
        <w:t>M(R); R+1→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semblersyntax:</w:t>
      </w:r>
      <w:r>
        <w:rPr>
          <w:rFonts w:cs="Courier New" w:ascii="Courier New" w:hAnsi="Courier New"/>
          <w:sz w:val="32"/>
          <w:szCs w:val="32"/>
          <w:lang w:val="en-US"/>
        </w:rPr>
        <w:tab/>
        <w:t>,R+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86605" cy="1351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Post auto decrement </w:t>
      </w:r>
      <w:r>
        <w:rPr>
          <w:b/>
          <w:sz w:val="32"/>
          <w:szCs w:val="32"/>
          <w:lang w:val="en-US"/>
        </w:rPr>
        <w:t>[R-]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TN:</w:t>
        <w:tab/>
        <w:tab/>
        <w:t>M(R); R-1→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semblersyntax:</w:t>
      </w:r>
      <w:r>
        <w:rPr>
          <w:rFonts w:cs="Courier New" w:ascii="Courier New" w:hAnsi="Courier New"/>
          <w:sz w:val="32"/>
          <w:szCs w:val="32"/>
          <w:lang w:val="en-US"/>
        </w:rPr>
        <w:tab/>
        <w:t>,R-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87570" cy="1400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Heading1Char"/>
          <w:b/>
          <w:sz w:val="48"/>
          <w:szCs w:val="48"/>
        </w:rPr>
        <w:t>Assemblerspråk</w:t>
      </w:r>
    </w:p>
    <w:p>
      <w:pPr>
        <w:pStyle w:val="Normal"/>
        <w:rPr/>
      </w:pPr>
      <w:r>
        <w:rPr>
          <w:sz w:val="32"/>
          <w:szCs w:val="32"/>
        </w:rPr>
        <w:t>Assemblerspråket består dels av mnemoniska beteckningar för Flisp’s instruktioner och adresseringssätt dels av en uppsättning ”pseudoinstruktioner”, även kallade ”assemblerdirektiv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dresseringssä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yntax för att ange specifikt adresseringssätt finns detaljerat beskrivet i föregående avsnitt.</w:t>
      </w:r>
    </w:p>
    <w:p>
      <w:pPr>
        <w:pStyle w:val="Normal"/>
        <w:spacing w:before="120" w:after="0"/>
        <w:rPr/>
      </w:pPr>
      <w:r>
        <w:rPr>
          <w:b/>
          <w:i/>
          <w:sz w:val="32"/>
          <w:szCs w:val="32"/>
        </w:rPr>
        <w:t>Mnemoniska beteckningar för instruktio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”Instruktionsuppsättning” eller ”Instruktionslista” nedan.</w:t>
      </w:r>
    </w:p>
    <w:p>
      <w:pPr>
        <w:pStyle w:val="Normal"/>
        <w:spacing w:before="12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fix för talbas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l givna på decimal form saknar pref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ör att ange tal på binär form används prefixet ’%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ör att ange tal på hexadecimal form används prefixet ’$’</w:t>
      </w:r>
    </w:p>
    <w:p>
      <w:pPr>
        <w:pStyle w:val="Normal"/>
        <w:spacing w:before="12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ssemblerdirektiv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Följande tabell listar de vanligaste assemblerdirektiven tillsammans med korta förklaringar:</w:t>
      </w:r>
    </w:p>
    <w:p>
      <w:pPr>
        <w:pStyle w:val="Normal"/>
        <w:rPr/>
      </w:pPr>
      <w:r>
        <w:rPr/>
        <w:t>Följande förkortningar används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146"/>
      </w:tblGrid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Val&gt;</w:t>
            </w:r>
          </w:p>
        </w:tc>
        <w:tc>
          <w:tcPr>
            <w:tcW w:w="9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rde (adress eller data) , kan anges som en konstant med godtycklig talbas (godtyckligt prefix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an också anges i form av symbol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</w:t>
            </w:r>
          </w:p>
        </w:tc>
        <w:tc>
          <w:tcPr>
            <w:tcW w:w="9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ym’ står här för ett godtyckligt (tillåtet) symbolnamn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Sym]</w:t>
            </w:r>
          </w:p>
        </w:tc>
        <w:tc>
          <w:tcPr>
            <w:tcW w:w="9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ym’ kan, men behöver inte anges. Då ’Sym’ anges kommer symbolen att tilldelas värdet hos adressen till den första byten av det reserverade minnet.</w:t>
            </w:r>
          </w:p>
        </w:tc>
      </w:tr>
    </w:tbl>
    <w:p>
      <w:pPr>
        <w:pStyle w:val="Normal"/>
        <w:spacing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ssemblerdirektiv:</w:t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2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ab/>
              <w:tab/>
              <w:tab/>
              <w:t>ORG</w:t>
              <w:tab/>
              <w:t>&lt;Val&gt;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ORIGIN”: Anger startadress för påföljande kod/data. Om en symbol används för att ange startadressen måste symbolen vara definierad, dvs inga framåtreferenser är tillåtna här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ym</w:t>
              <w:tab/>
              <w:tab/>
              <w:t>EQU</w:t>
              <w:tab/>
              <w:t>&lt;Val&gt;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EQUATE”: Symbolen ’Sym’ representerar värdet &lt;Val&gt;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[Sym]</w:t>
              <w:tab/>
              <w:t>FCB</w:t>
              <w:tab/>
              <w:t>&lt;Val&gt;,&lt;Val&gt;..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FORM CONSTANT BYTE”: Skapar en sträng med initierade data i minne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[Sym]</w:t>
              <w:tab/>
              <w:t>FCS</w:t>
              <w:tab/>
              <w:t>”&lt;ASCII tecken&gt;”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FORM CONSTANT STRING": Skapar en sträng med ASCII-tecken i minne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[Sym]</w:t>
              <w:tab/>
              <w:t>RMB</w:t>
              <w:tab/>
              <w:t>&lt;Val&gt;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RESERVE MEMORY BYTES”: Reservera &lt;Val&gt; bytes i minnet. Minnesinnehållet på dessa adresser är odefinierat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struktionsgrupp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Load/Store”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LDA, LDX, LDY, LDSP, LEAX, LEAY, LEASP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STA, STX, STY, STSP</w:t>
      </w:r>
    </w:p>
    <w:p>
      <w:pPr>
        <w:pStyle w:val="Normal"/>
        <w:spacing w:before="12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  <w:lang w:val="en-US"/>
        </w:rPr>
        <w:t>Data movement”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  <w:lang w:val="en-US"/>
        </w:rPr>
        <w:tab/>
        <w:t>TFR,</w:t>
        <w:tab/>
        <w:t xml:space="preserve">EXG </w:t>
      </w:r>
    </w:p>
    <w:p>
      <w:pPr>
        <w:pStyle w:val="Normal"/>
        <w:spacing w:before="12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  <w:lang w:val="en-US"/>
        </w:rPr>
        <w:t>Program (Flow) control”</w:t>
      </w:r>
    </w:p>
    <w:p>
      <w:pPr>
        <w:pStyle w:val="Normal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ab/>
        <w:t>JMP, JSR, BRA, BSR, B(condition), RTS, RTI</w:t>
      </w:r>
    </w:p>
    <w:p>
      <w:pPr>
        <w:pStyle w:val="Normal"/>
        <w:spacing w:before="12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  <w:lang w:val="en-US"/>
        </w:rPr>
        <w:t>Integer arithmetic”</w:t>
      </w:r>
    </w:p>
    <w:p>
      <w:pPr>
        <w:pStyle w:val="Normal"/>
        <w:ind w:left="288" w:hanging="0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 xml:space="preserve">ADDA, ADCA, SUBA, SBCA, </w:t>
      </w:r>
    </w:p>
    <w:p>
      <w:pPr>
        <w:pStyle w:val="Normal"/>
        <w:ind w:left="288" w:hanging="0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CLRA, CLR, NEGA, NEG,</w:t>
      </w:r>
    </w:p>
    <w:p>
      <w:pPr>
        <w:pStyle w:val="Normal"/>
        <w:ind w:left="288" w:hanging="0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DECA, DEC, INCA, INC</w:t>
      </w:r>
    </w:p>
    <w:p>
      <w:pPr>
        <w:pStyle w:val="Normal"/>
        <w:spacing w:before="12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  <w:lang w:val="en-US"/>
        </w:rPr>
        <w:t>Integer test”</w:t>
      </w:r>
    </w:p>
    <w:p>
      <w:pPr>
        <w:pStyle w:val="Normal"/>
        <w:ind w:left="288" w:hanging="0"/>
        <w:rPr/>
      </w:pPr>
      <w:r>
        <w:rPr>
          <w:rFonts w:cs="Courier New" w:ascii="Courier New" w:hAnsi="Courier New"/>
          <w:sz w:val="32"/>
          <w:szCs w:val="32"/>
          <w:lang w:val="en-US"/>
        </w:rPr>
        <w:t xml:space="preserve">CMPA, CMPX, CMPY, CMPSP, BITA, TSTA, TST </w:t>
      </w:r>
    </w:p>
    <w:p>
      <w:pPr>
        <w:pStyle w:val="Normal"/>
        <w:spacing w:before="12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  <w:lang w:val="en-US"/>
        </w:rPr>
        <w:t>Logical operations”</w:t>
      </w:r>
    </w:p>
    <w:p>
      <w:pPr>
        <w:pStyle w:val="Normal"/>
        <w:ind w:left="288" w:hanging="0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 xml:space="preserve">ANDA, ORA, ANDCC, ORCC, </w:t>
      </w:r>
    </w:p>
    <w:p>
      <w:pPr>
        <w:pStyle w:val="Normal"/>
        <w:ind w:left="288" w:hanging="0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EORA, COMA, COM</w:t>
      </w:r>
    </w:p>
    <w:p>
      <w:pPr>
        <w:pStyle w:val="Normal"/>
        <w:spacing w:before="12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  <w:lang w:val="en-US"/>
        </w:rPr>
        <w:t>Shift/rotate”</w:t>
      </w:r>
    </w:p>
    <w:p>
      <w:pPr>
        <w:pStyle w:val="Normal"/>
        <w:ind w:left="288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ASRA, ASR, </w:t>
      </w:r>
    </w:p>
    <w:p>
      <w:pPr>
        <w:pStyle w:val="Normal"/>
        <w:ind w:left="288" w:hanging="0"/>
        <w:rPr/>
      </w:pPr>
      <w:r>
        <w:rPr>
          <w:rFonts w:cs="Courier New" w:ascii="Courier New" w:hAnsi="Courier New"/>
          <w:sz w:val="32"/>
          <w:szCs w:val="32"/>
        </w:rPr>
        <w:t xml:space="preserve">LSLA, LSL, LSRA, LSR, </w:t>
      </w:r>
    </w:p>
    <w:p>
      <w:pPr>
        <w:pStyle w:val="Normal"/>
        <w:ind w:left="288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OLA, ROL, RORA, ROR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Stack operations”</w:t>
      </w:r>
    </w:p>
    <w:p>
      <w:pPr>
        <w:pStyle w:val="Normal"/>
        <w:ind w:left="288" w:hanging="0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PSHA, PSHC, PSHX, PSHY, PULA, PULC, PULX, PULY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Misc.”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NO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rta över operationsko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833495" cy="1031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lanka” fält utgör ”otillåten operationskod” och föranleder undantagshant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0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NO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0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SH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S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c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0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0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0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0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0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m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0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0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0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0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E0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0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m   2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1  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NDC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m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1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SH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R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c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1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1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1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1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1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1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m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1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1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1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1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1  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1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2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ORC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m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SH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2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M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c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2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S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2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S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2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S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2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S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2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S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2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S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2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S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m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2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S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2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S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2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S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2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S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2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2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3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SH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P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c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3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M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3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T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M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M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M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M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BC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m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3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BC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3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BC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3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BC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3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BC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3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3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4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UL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4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EQ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c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4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S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4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T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54   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S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4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S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4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S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4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S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4  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UB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m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4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UB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4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UB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4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UB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4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UB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4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4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x   1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5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LR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5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UL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5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c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5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L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5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L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5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L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5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L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5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L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5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L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5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DC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m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5  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DCA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5  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DCA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5   x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DCA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5  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DCA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5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+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5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+   1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6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NEG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6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UL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6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V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c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6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NE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6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NE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6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NE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6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NE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6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NE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6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NE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6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D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m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6  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DDA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6  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DDA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6  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DDA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6  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DDA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6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-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6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-   1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7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NC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7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UL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7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VC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c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7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N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7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N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7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N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7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N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7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N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7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N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7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MP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m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7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MP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7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MP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7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MP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7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MP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7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+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7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+x   1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8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EC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8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FR A,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8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C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c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8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E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8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E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8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E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8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E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8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E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8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E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8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I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m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8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I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8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I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8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I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8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I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8  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8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x   1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9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9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FR C,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9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C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c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9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S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9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S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9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S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9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S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9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S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9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S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9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N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m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9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N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9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N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9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N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9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N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9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9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A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M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A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FR X,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A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H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c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A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A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A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A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A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A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A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OR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m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A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OR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A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OR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A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OR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A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OR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A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A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y   1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B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SL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B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FR Y,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B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L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c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B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S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B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S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B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S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B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S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B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S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B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S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B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OR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m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OR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B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OR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B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OR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B  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OR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B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y+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B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y+   1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C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SR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C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FR X,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C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G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c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C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S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C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S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C  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S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C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S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C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S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C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S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C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MP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m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C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MP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C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MP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C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EA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EAX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C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y-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C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y-   1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D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OL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D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FR S,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D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G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c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D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O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D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O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D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O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D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O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D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O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D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O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D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MP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m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D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MP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D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MP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D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EAY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D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EAY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D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+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D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+y   1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E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OR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E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FR Y,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E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L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c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E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O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E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O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E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O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E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O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E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O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E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O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E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MPS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m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E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MPS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E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EAS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E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EAS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E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EAS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E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E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D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y   1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F  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SR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F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FR S,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F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L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c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F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S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F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S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s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F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S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x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F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S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x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F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S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y 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F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S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y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F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XG A,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F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XG X,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F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XG X,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F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XG Y,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h 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F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3185</wp:posOffset>
            </wp:positionH>
            <wp:positionV relativeFrom="paragraph">
              <wp:posOffset>-31115</wp:posOffset>
            </wp:positionV>
            <wp:extent cx="3843655" cy="869315"/>
            <wp:effectExtent l="0" t="0" r="0" b="0"/>
            <wp:wrapTight wrapText="bothSides">
              <wp:wrapPolygon edited="0">
                <wp:start x="-49" y="0"/>
                <wp:lineTo x="-49" y="21289"/>
                <wp:lineTo x="21598" y="21289"/>
                <wp:lineTo x="21598" y="0"/>
                <wp:lineTo x="-49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etaljerad beskrivning av FLIS-processorns instruktione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struktion/Variant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Här anges instruktionens mnemonics med assemblersyntax för de tillgängliga adresseringssätten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dresser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bookmarkStart w:id="6" w:name="OLE_LINK3"/>
            <w:bookmarkStart w:id="7" w:name="OLE_LINK2"/>
            <w:bookmarkStart w:id="8" w:name="_Förklaring_av_beteckningar_i_instru"/>
            <w:bookmarkEnd w:id="6"/>
            <w:bookmarkEnd w:id="7"/>
            <w:bookmarkEnd w:id="8"/>
            <w:r>
              <w:rPr>
                <w:rFonts w:cs="Arial Narrow" w:ascii="Arial Narrow" w:hAnsi="Arial Narrow"/>
                <w:sz w:val="28"/>
                <w:szCs w:val="28"/>
              </w:rPr>
              <w:t>OP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erationskod för instruktion, hexadecimal for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#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tal bytes i instruktion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~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tal klockcykler som krävs för att utföra en instruktion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perationsbeskrivningar (RTN, register transfer notation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nstant uttryckt i talbas 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Konstanten N uttryckt i talbasen r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Effektiv adres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erand, data på effektiv adres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(Adr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nesinnehåll på adressen ”Adr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piering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Följande symboler är beteckningar som reserverats för regist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ckumulator 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ressregister 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ressregister 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C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register (Condition Codes Register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C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gramräknare (Program Counter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P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ckpekare (Stack Pointer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Följande symboler är beteckningar som reserverats för för villkorsindikatorer (flaggor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ckenflaggan ("Negative"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llflaggan ("Zero"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verflowflagga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rryflaggan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Operator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di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btrak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giskt ”OCH” (AND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giskt ”ELLER” (OR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giskt ”EXKLUSIVT ELLER” (XOR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r&lt;&lt;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Opr” skiftas vänster. Biten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kiftas in i den minst signifikanta positione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&gt;&gt;Op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Opr” skiftas höger. Biten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kiftas in i den mest signifikanta positione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r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tvis komplementering av operanden ”Opr”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lagg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tusbiten påverkas ej vid operation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tusbiten nollställs vid operation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tusbiten ettställs vid operation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tusbiten nollställs/ettställs av operationens result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Odefinierat värde. Anger att en flagga får ett slumpartat värde efter operation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!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tusbiten används för speciellt syfte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rStyle w:val="StrongEmphasis"/>
          <w:sz w:val="36"/>
          <w:szCs w:val="36"/>
          <w:lang w:val="en-US"/>
        </w:rPr>
        <w:t>ADCA</w:t>
        <w:tab/>
        <w:tab/>
        <w:t>Add data with carry into register A</w:t>
      </w:r>
    </w:p>
    <w:tbl>
      <w:tblPr>
        <w:tblW w:w="1025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790"/>
      </w:tblGrid>
      <w:tr>
        <w:trPr/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:</w:t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 + Opr + 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:</w:t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:</w:t>
              <w:tab/>
              <w:t>Ettställs om resultatets teckenbit (bit 7) får värdet 1 vid additionen</w:t>
              <w:br/>
              <w:t>Z:</w:t>
              <w:tab/>
              <w:t>Ettställs om samtliga åtta bitar i resultatet blir noll vid additionen</w:t>
              <w:br/>
              <w:t>V:</w:t>
              <w:tab/>
              <w:t>Ettställs om 2-komplements-overflow inträffar vid additionen</w:t>
              <w:br/>
              <w:t>C:</w:t>
              <w:tab/>
              <w:t>Ettställs om summan vid additionen ej ryms i åtta bitar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:</w:t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Utför åttabitars addition av dataordet i minnet och innehållet i register A. Resultatets åtta minst signifikanta bitar placeras i register A. Den nionde biten (mest signifikant) placeras i C- biten (C-flaggan) i CC-registret. Det gamla värdet på C-biten i flaggregistret används som minnessiffra i minst signifikant position (minnessiffra in) vid additionen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taljer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ADD with Carry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DCA  #D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mmed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+ Data+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DCA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+ M(Adr)+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18"/>
                <w:szCs w:val="18"/>
                <w:lang w:val="en-US"/>
              </w:rPr>
            </w:pP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DCA  n,S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+ M(n+SP) + 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DCA  n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+ M(n+X) + 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DCA  n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+ M(n+Y) + 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120"/>
        <w:rPr/>
      </w:pPr>
      <w:r>
        <w:rPr>
          <w:rStyle w:val="StrongEmphasis"/>
          <w:sz w:val="36"/>
          <w:szCs w:val="36"/>
          <w:lang w:val="en-US"/>
        </w:rPr>
        <w:t>ADDA</w:t>
        <w:tab/>
        <w:tab/>
        <w:t>Add data into register 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803"/>
      </w:tblGrid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 + Opr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N:</w:t>
              <w:tab/>
              <w:t>Ettställs om resultatets teckenbit (bit 7) får värdet 1 vid additionen</w:t>
              <w:br/>
              <w:t>Z:</w:t>
              <w:tab/>
              <w:t>Ettställs om samtliga åtta bitar i resultatet blir noll vid additionen</w:t>
              <w:br/>
              <w:t>V:</w:t>
              <w:tab/>
              <w:t>Ettställs om overflow vid 2-komplementsrepresentation inträffar vid additionen</w:t>
              <w:br/>
              <w:t>C:</w:t>
              <w:tab/>
              <w:t>Ettställs om summan vid additionen ej ryms i åtta bitar, dvs blir större än eller lika med 25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tför åttabitars addition av dataordet i minnet och innehållet i register A. Resultatets åtta minst signifikanta bitar placeras i register A. Den nionde biten (mest signifikant) placeras i C- biten (C-flaggan) i CC-registret</w:t>
            </w:r>
          </w:p>
        </w:tc>
      </w:tr>
    </w:tbl>
    <w:p>
      <w:pPr>
        <w:pStyle w:val="Normal"/>
        <w:spacing w:before="120" w:after="120"/>
        <w:rPr/>
      </w:pPr>
      <w:r>
        <w:rPr/>
        <w:t>Detaljer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ADD 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DDA  #D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mmed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+ Dat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DDA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+ M(Adr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DDA  n,S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+ M(n+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DDA  n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+ M(n+X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DDA  n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+ M(n+Y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rStyle w:val="StrongEmphasis"/>
          <w:sz w:val="36"/>
          <w:szCs w:val="36"/>
          <w:lang w:val="en-US"/>
        </w:rPr>
        <w:t>ANDA</w:t>
        <w:tab/>
        <w:tab/>
        <w:tab/>
        <w:t>Logical AND data into register 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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Opr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:</w:t>
              <w:tab/>
              <w:t>Ettställs om resultatets teckenbit (bit 7) får värdet 1.</w:t>
              <w:br/>
              <w:t>Z:</w:t>
              <w:tab/>
              <w:t>Ettställs om samtliga åtta bitar i resultatet blir noll.</w:t>
              <w:br/>
              <w:t>V:</w:t>
              <w:tab/>
              <w:t>Nollställs.</w:t>
              <w:br/>
              <w:t>C:</w:t>
              <w:tab/>
              <w:t>Påverkas e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Utför bitvis AND-operation mellan dataordet i minnet och innehållet i register A. Resultatet placeras i register A. </w:t>
            </w:r>
          </w:p>
        </w:tc>
      </w:tr>
    </w:tbl>
    <w:p>
      <w:pPr>
        <w:pStyle w:val="Normal"/>
        <w:spacing w:before="120" w:after="120"/>
        <w:rPr/>
      </w:pPr>
      <w:r>
        <w:rPr/>
        <w:t>Detaljer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DA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szCs w:val="28"/>
              </w:rPr>
              <w:t>ND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  #D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mmed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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Dat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NDA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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Adr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NDA  n,S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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n+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NDA  n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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n+X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NDA  n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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n+Y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StrongEmphasis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StrongEmphasis"/>
          <w:sz w:val="36"/>
          <w:szCs w:val="36"/>
          <w:lang w:val="en-US"/>
        </w:rPr>
      </w:pPr>
      <w:r>
        <w:rPr>
          <w:rStyle w:val="StrongEmphasis"/>
          <w:sz w:val="36"/>
          <w:szCs w:val="36"/>
          <w:lang w:val="en-US"/>
        </w:rPr>
        <w:t>ANDCC</w:t>
        <w:tab/>
        <w:tab/>
        <w:t xml:space="preserve">Logical AND data into register CC </w:t>
      </w:r>
    </w:p>
    <w:p>
      <w:pPr>
        <w:pStyle w:val="Normal"/>
        <w:rPr>
          <w:rStyle w:val="StrongEmphasis"/>
          <w:sz w:val="20"/>
          <w:szCs w:val="20"/>
          <w:lang w:val="en-US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C 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at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CC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na nollställs i de positioner där CC eller Data innehåller någon nolla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Utför bitvis AND-operation mellan innehållet i flaggregistret (CC) och dataordet. Resultatet placeras i flaggregistret</w:t>
            </w:r>
          </w:p>
        </w:tc>
      </w:tr>
    </w:tbl>
    <w:p>
      <w:pPr>
        <w:pStyle w:val="Normal"/>
        <w:spacing w:before="120" w:after="120"/>
        <w:rPr/>
      </w:pPr>
      <w:r>
        <w:rPr/>
        <w:t>Detaljer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35"/>
        <w:gridCol w:w="567"/>
        <w:gridCol w:w="425"/>
        <w:gridCol w:w="283"/>
        <w:gridCol w:w="3119"/>
        <w:gridCol w:w="283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DCC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NDCC #D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mmed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CC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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Dat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rStyle w:val="StrongEmphasis"/>
          <w:sz w:val="36"/>
          <w:szCs w:val="36"/>
          <w:lang w:val="en-US"/>
        </w:rPr>
        <w:t>ASL</w:t>
        <w:tab/>
        <w:tab/>
        <w:tab/>
        <w:tab/>
        <w:t>Arithmetic shift left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 eller M(EA) 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EA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:</w:t>
              <w:tab/>
              <w:t>Kopia av bit 7 efter skiftet.</w:t>
              <w:br/>
              <w:t>Z:</w:t>
              <w:tab/>
              <w:t>Ettställs om samtliga åtta bitar i resultatet blir noll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V:</w:t>
              <w:tab/>
              <w:t>Ettställs om C och bit 7 är olika efter operationen, dvs overflow vid 2-komplements-representation inträffar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:</w:t>
              <w:tab/>
              <w:t>bit 7 före skiftet blir ny carrybit efter skiftet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kiftar operanden ett steg till vänster, dvs. multiplicerar ett tal med eller utan inbyggt tecken med 2. Instruktionen är identisk med LSL.</w:t>
            </w:r>
          </w:p>
        </w:tc>
      </w:tr>
      <w:tr>
        <w:trPr/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</w:r>
          </w:p>
        </w:tc>
        <w:tc>
          <w:tcPr>
            <w:tcW w:w="85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6110" cy="4006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28"/>
          <w:szCs w:val="28"/>
        </w:rPr>
        <w:t>Detalj</w:t>
      </w:r>
      <w:r>
        <w:rPr/>
        <w:t>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8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ggor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SL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AS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SL   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dr)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SL 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SP)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SL 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X)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SL   A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+X)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SL 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Y)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SL   A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+Y)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Style w:val="StrongEmphasis"/>
          <w:sz w:val="36"/>
          <w:szCs w:val="36"/>
        </w:rPr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>
          <w:rStyle w:val="StrongEmphasis"/>
          <w:sz w:val="36"/>
          <w:szCs w:val="36"/>
        </w:rPr>
        <w:t>ASR</w:t>
        <w:tab/>
        <w:tab/>
        <w:tab/>
        <w:tab/>
        <w:t xml:space="preserve">Arithmetic shift right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 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 eller M 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:</w:t>
              <w:tab/>
              <w:t>Ettställs om resultatets teckenbit (bit 7) får värdet 1.</w:t>
              <w:br/>
              <w:t>Z:</w:t>
              <w:tab/>
              <w:t>Ettställs om samtliga åtta bitar i resultatet blir noll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V:</w:t>
              <w:tab/>
              <w:t>Nollställs.</w:t>
              <w:br/>
              <w:t>C:</w:t>
              <w:tab/>
              <w:t>bit 0 före skiftet blir ny carrybit efter skiftet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Skiftar operanden ett steg till höger, dvs. dividerar tal med inbyggt tecken med 2</w:t>
            </w:r>
          </w:p>
        </w:tc>
      </w:tr>
      <w:tr>
        <w:trPr/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</w:r>
          </w:p>
        </w:tc>
        <w:tc>
          <w:tcPr>
            <w:tcW w:w="8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2000" cy="10128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alj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SR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S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SR 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dr)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SR   n,S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(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+SP</w:t>
            </w:r>
            <w:r>
              <w:rPr>
                <w:rFonts w:cs="Arial Narrow" w:ascii="Arial Narrow" w:hAnsi="Arial Narrow"/>
                <w:sz w:val="28"/>
                <w:szCs w:val="28"/>
              </w:rPr>
              <w:t>)&gt;&gt;1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>M(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+SP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SR   n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X)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SR   A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+X)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SR   n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Y)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SR   A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+Y)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36"/>
          <w:szCs w:val="36"/>
          <w:lang w:val="en-US"/>
        </w:rPr>
        <w:t>BCC</w:t>
        <w:tab/>
        <w:tab/>
        <w:tab/>
        <w:tab/>
        <w:t>Branch on carry c</w:t>
      </w:r>
      <w:r>
        <w:rPr/>
        <w:t>lear</w:t>
        <w:tab/>
        <w:tab/>
        <w:t>( = BHS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C = 0:</w:t>
              <w:tab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star C-flaggans värde. Om C=0 utförs ett hopp till adressen ADRESS = PC+Offset. Offset räknas från adressen efter branchinstruktionen, dvs vid uträkningen av hoppadressen pekar PC på operationskoden direkt efter branchinstruktionen i minnet. Om C=1 utförs inget hopp. Nästa instruktion blir i så fall den direkt efter branchinstruktionen i minnet.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taljer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CC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CC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el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If C=0: </w:t>
              <w:tab/>
              <w:tab/>
              <w:tab/>
              <w:tab/>
              <w:br/>
              <w:t xml:space="preserve">       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36"/>
          <w:szCs w:val="36"/>
          <w:lang w:val="en-US"/>
        </w:rPr>
        <w:t>BCS</w:t>
        <w:tab/>
        <w:tab/>
        <w:tab/>
        <w:tab/>
        <w:t>Branch on carry s</w:t>
      </w:r>
      <w:r>
        <w:rPr/>
        <w:t>et</w:t>
        <w:tab/>
        <w:tab/>
        <w:t>( = BLO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C = 1:</w:t>
              <w:tab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star C-flaggans värde. Om C=1 utförs ett hopp till adressen ADRESS = PC+Offset. Offset räknas från adressen efter branchinstruktionen, dvs vid uträkningen av hoppadressen pekar PC på operationskoden direkt efter branchinstruktionen i minnet. Om C=0 utförs inget hopp. Nästa instruktion blir i så fall den direkt efter branchinstruktionen i minnet.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CS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CS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el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If (C = 1) </w:t>
              <w:br/>
              <w:t xml:space="preserve">       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EQ</w:t>
        <w:tab/>
        <w:tab/>
        <w:tab/>
        <w:tab/>
        <w:t>Branch on equal to zero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852"/>
      </w:tblGrid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Z = 1:</w:t>
              <w:tab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star Z-flaggans värde. Om Z=1 utförs ett hopp till adressen ADRESS = PC+Offset. Offset räknas från adressen efter branchinstruktionen, dvs vid uträkningen av hoppadressen pekar PC på operationskoden direkt efter branchinstruktionen i minnet. Om Z=0 utförs inget hopp. Nästa instruktion blir i så fall den direkt efter branchinstruktionen i minnet.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EQ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EQ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el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If (Z = 1) </w:t>
              <w:tab/>
              <w:tab/>
              <w:br/>
              <w:t xml:space="preserve">      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sz w:val="36"/>
          <w:szCs w:val="36"/>
          <w:lang w:val="en-US"/>
        </w:rPr>
        <w:t>BGE</w:t>
        <w:tab/>
        <w:tab/>
        <w:tab/>
        <w:tab/>
        <w:t>Branch on greater than or equal to z</w:t>
      </w:r>
      <w:r>
        <w:rPr/>
        <w:t>er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N</w:t>
            </w:r>
            <w:r>
              <w:rPr>
                <w:rFonts w:eastAsia="Symbol" w:cs="Symbol" w:ascii="Symbol" w:hAnsi="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 = 0:</w:t>
              <w:tab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star värdet hos Booleska uttrycket N</w:t>
            </w:r>
            <w:r>
              <w:rPr>
                <w:rFonts w:eastAsia="Symbol" w:cs="Symbol" w:ascii="Symbol" w:hAnsi="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</w:rPr>
              <w:t>V. Om N</w:t>
            </w:r>
            <w:r>
              <w:rPr>
                <w:rFonts w:eastAsia="Symbol" w:cs="Symbol" w:ascii="Symbol" w:hAnsi="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</w:rPr>
              <w:t>V =0 utförs ett hopp till adressen ADRESS = PC+Offset. Offset räknas från adressen efter branchinstruktionen, dvs vid uträkningen av hopp</w:t>
              <w:softHyphen/>
              <w:t>adressen pekar PC på operationskoden direkt efter branchinstruk</w:t>
              <w:softHyphen/>
              <w:t>tionen i minnet. Om N</w:t>
            </w:r>
            <w:r>
              <w:rPr>
                <w:rFonts w:eastAsia="Symbol" w:cs="Symbol" w:ascii="Symbol" w:hAnsi="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</w:rPr>
              <w:t>V =1 utförs inget hopp. Nästa instruktion blir i så fall den direkt efter branchinstruktionen i minnet.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GE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GE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el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((N</w:t>
            </w:r>
            <w:r>
              <w:rPr>
                <w:rFonts w:eastAsia="Symbol" w:cs="Symbol" w:ascii="Symbol" w:hAnsi="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V) = 0) </w:t>
              <w:tab/>
              <w:tab/>
              <w:tab/>
              <w:br/>
              <w:t xml:space="preserve">       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GT</w:t>
        <w:tab/>
        <w:tab/>
        <w:tab/>
        <w:tab/>
        <w:t>Branch on greater than zer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(N</w:t>
            </w:r>
            <w:r>
              <w:rPr>
                <w:rFonts w:eastAsia="MT Symbol;Symbol" w:cs="MT Symbol;Symbol" w:ascii="MT Symbol;Symbol" w:hAnsi="MT Symbol;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)+Z = 0:</w:t>
              <w:tab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star värdet hos Booleska uttrycket (N</w:t>
            </w:r>
            <w:r>
              <w:rPr>
                <w:rFonts w:eastAsia="MT Symbol;Symbol" w:cs="MT Symbol;Symbol" w:ascii="MT Symbol;Symbol" w:hAnsi="MT Symbol;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</w:rPr>
              <w:t>V)+Z. Om (N</w:t>
            </w:r>
            <w:r>
              <w:rPr>
                <w:rFonts w:eastAsia="MT Symbol;Symbol" w:cs="MT Symbol;Symbol" w:ascii="MT Symbol;Symbol" w:hAnsi="MT Symbol;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</w:rPr>
              <w:t>V)+Z = 0 utförs ett hopp till adressen ADRESS = PC+Offset. Offset räknas från adressen efter branchinstruktionen, dvs vid uträkningen av hoppadressen pekar PC på operationskoden direkt efter branch</w:t>
              <w:softHyphen/>
              <w:t>instruktionen i minnet. Om (N</w:t>
            </w:r>
            <w:r>
              <w:rPr>
                <w:rFonts w:eastAsia="MT Symbol;Symbol" w:cs="MT Symbol;Symbol" w:ascii="MT Symbol;Symbol" w:hAnsi="MT Symbol;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</w:rPr>
              <w:t>V)+Z =1 utförs inget hopp. Nästa instruktion blir i så fall den direkt efter branchinstruktionen i minnet.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GT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GT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el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((N</w:t>
            </w:r>
            <w:r>
              <w:rPr>
                <w:rFonts w:eastAsia="Symbol" w:cs="Symbol" w:ascii="Symbol" w:hAnsi="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) + Z = 0)</w:t>
              <w:tab/>
              <w:tab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36"/>
          <w:szCs w:val="36"/>
          <w:lang w:val="en-US"/>
        </w:rPr>
      </w:pPr>
      <w:r>
        <w:br w:type="page"/>
      </w:r>
      <w:r>
        <w:rPr>
          <w:b/>
          <w:sz w:val="36"/>
          <w:szCs w:val="36"/>
          <w:lang w:val="en-US"/>
        </w:rPr>
        <w:t>BHI</w:t>
        <w:tab/>
        <w:tab/>
        <w:tab/>
        <w:tab/>
        <w:t>Branch if higher than zer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C+Z = 0:</w:t>
              <w:tab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:</w:t>
              <w:tab/>
              <w:t>Testar värdet hos Booleska uttrycket C+Z. Om C+Z = 0 utförs ett hopp till adressen ADRESS = PC+Offset. Offset räknas från adressen efter branchinstruktionen, dvs vid uträk</w:t>
              <w:softHyphen/>
              <w:t>ningen av hoppadressen pekar PC på operationskoden direkt efter branchinstruktionen i minnet. Om C+Z = 1 utförs inget hopp. Nästa instruktion blir i så fall den direkt efter branchinstruktionen i minnet.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HI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HI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el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(C+Z = 0):</w:t>
              <w:tab/>
              <w:tab/>
              <w:br/>
              <w:t xml:space="preserve">         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rPr/>
      </w:pPr>
      <w:r>
        <w:rPr>
          <w:rStyle w:val="StrongEmphasis"/>
          <w:sz w:val="36"/>
          <w:szCs w:val="36"/>
        </w:rPr>
        <w:t>BITA</w:t>
        <w:tab/>
        <w:tab/>
        <w:tab/>
        <w:tab/>
        <w:t>Bit test register 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464"/>
      </w:tblGrid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: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Opr </w:t>
              <w:tab/>
              <w:tab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: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:</w:t>
              <w:tab/>
              <w:t>Ettställs om resultatets teckenbit (bit 7) får värdet 1.</w:t>
              <w:br/>
              <w:t>Z:</w:t>
              <w:tab/>
              <w:t>Ettställs om samtliga åtta bitar i resultatet blir noll.</w:t>
              <w:br/>
              <w:t>V:</w:t>
              <w:tab/>
              <w:t>Nollställs.</w:t>
              <w:br/>
              <w:t>C:</w:t>
              <w:tab/>
              <w:t>Påverkas ej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: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tför bitvis AND-operation mellan dataordet i minnet och innehållet i register A. Resultatet lagras ej, utan påverkar endast flaggorna</w:t>
            </w:r>
          </w:p>
        </w:tc>
      </w:tr>
    </w:tbl>
    <w:p>
      <w:pPr>
        <w:pStyle w:val="Normal"/>
        <w:spacing w:before="120" w:after="120"/>
        <w:rPr/>
      </w:pPr>
      <w:r>
        <w:rPr/>
        <w:t>Detaljer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ITA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BITA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#D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mmed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at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ITA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ITA  n,S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(n+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ITA  n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(n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ITA  n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(n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b/>
          <w:sz w:val="36"/>
          <w:szCs w:val="36"/>
          <w:lang w:val="en-US"/>
        </w:rPr>
        <w:t>BLE</w:t>
        <w:tab/>
        <w:tab/>
        <w:tab/>
        <w:tab/>
        <w:t>Branch on less than or equal to z</w:t>
      </w:r>
      <w:r>
        <w:rPr/>
        <w:t>er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(N</w:t>
            </w:r>
            <w:r>
              <w:rPr>
                <w:rFonts w:eastAsia="MT Symbol;Symbol" w:cs="MT Symbol;Symbol" w:ascii="MT Symbol;Symbol" w:hAnsi="MT Symbol;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)+Z = 1:</w:t>
              <w:tab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estar värdet hos Booleska uttrycket (N</w:t>
            </w:r>
            <w:r>
              <w:rPr>
                <w:rFonts w:eastAsia="MT Symbol;Symbol" w:cs="MT Symbol;Symbol" w:ascii="MT Symbol;Symbol" w:hAnsi="MT Symbol;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</w:rPr>
              <w:t>V)+Z. Om (N</w:t>
            </w:r>
            <w:r>
              <w:rPr>
                <w:rFonts w:eastAsia="MT Symbol;Symbol" w:cs="MT Symbol;Symbol" w:ascii="MT Symbol;Symbol" w:hAnsi="MT Symbol;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</w:rPr>
              <w:t>V)+Z = 1 utförs ett hopp till adressen ADRESS = PC+Offset. Offset räknas från adressen efter branchinstruktionen, dvs vid uträkningen av hoppadressen pekar PC på operationskoden direkt efter branch</w:t>
              <w:softHyphen/>
              <w:t>instruktionen i minnet. Om (N</w:t>
            </w:r>
            <w:r>
              <w:rPr>
                <w:rFonts w:eastAsia="MT Symbol;Symbol" w:cs="MT Symbol;Symbol" w:ascii="MT Symbol;Symbol" w:hAnsi="MT Symbol;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</w:rPr>
              <w:t>V)+Z = 0 utförs inget hopp. Nästa instruktion blir i så fall den direkt efter branchinstruktionen i minnet.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LE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LE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el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(N</w:t>
            </w:r>
            <w:r>
              <w:rPr>
                <w:rFonts w:eastAsia="Symbol" w:cs="Symbol" w:ascii="Symbol" w:hAnsi="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) + Z = 1:</w:t>
              <w:tab/>
              <w:tab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rPr/>
      </w:pPr>
      <w:r>
        <w:rPr>
          <w:rStyle w:val="StrongEmphasis"/>
          <w:sz w:val="36"/>
          <w:szCs w:val="36"/>
          <w:lang w:val="en-US"/>
        </w:rPr>
        <w:t>BLS</w:t>
        <w:tab/>
        <w:tab/>
        <w:tab/>
        <w:tab/>
        <w:t>Branch on lower or s</w:t>
      </w:r>
      <w:r>
        <w:rPr/>
        <w:t>am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C+Z = 1:</w:t>
              <w:tab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star värdet hos Booleska uttrycket C+Z. Om C+Z = 1 utförs ett hopp till adressen ADRESS = PC+Offset. Offset räknas från adressen efter branchinstruktionen, dvs vid uträkningen av hoppadressen pekar PC på operationskoden direkt efter branchinstruktionen i minnet. Om C+Z = 0 utförs inget hopp. Nästa instruktion blir i så fall den direkt efter branchinstruktionen i minnet.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LS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LS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el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C+Z = 1:</w:t>
              <w:tab/>
              <w:tab/>
              <w:tab/>
              <w:tab/>
              <w:br/>
              <w:t xml:space="preserve">       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b/>
          <w:sz w:val="36"/>
          <w:szCs w:val="36"/>
          <w:lang w:val="en-US"/>
        </w:rPr>
        <w:t>BLT</w:t>
        <w:tab/>
        <w:tab/>
        <w:tab/>
        <w:tab/>
        <w:t>Branch on less than z</w:t>
      </w:r>
      <w:r>
        <w:rPr/>
        <w:t>er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N</w:t>
            </w:r>
            <w:r>
              <w:rPr>
                <w:rFonts w:eastAsia="Symbol" w:cs="Symbol" w:ascii="Symbol" w:hAnsi="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 = 1:</w:t>
              <w:tab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star värdet hos Booleska uttrycket N</w:t>
            </w:r>
            <w:r>
              <w:rPr>
                <w:rFonts w:eastAsia="Symbol" w:cs="Symbol" w:ascii="Symbol" w:hAnsi="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</w:rPr>
              <w:t>V. Om N</w:t>
            </w:r>
            <w:r>
              <w:rPr>
                <w:rFonts w:eastAsia="Symbol" w:cs="Symbol" w:ascii="Symbol" w:hAnsi="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</w:rPr>
              <w:t>V = 1 utförs ett hopp till adressen ADRESS = PC+Offset. Offset räknas från adressen efter branchinstruktionen, dvs vid uträkningen av hoppadressen pekar PC på operationskoden direkt efter branchinstruktionen i minnetOm N</w:t>
            </w:r>
            <w:r>
              <w:rPr>
                <w:rFonts w:eastAsia="Symbol" w:cs="Symbol" w:ascii="Symbol" w:hAnsi="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</w:rPr>
              <w:t>V = 0 utförs inget hopp. Nästa instruktion blir i så fall den direkt efter branchinstruktionen i minnet.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LT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LT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el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(N</w:t>
            </w:r>
            <w:r>
              <w:rPr>
                <w:rFonts w:eastAsia="Symbol" w:cs="Symbol" w:ascii="Symbol" w:hAnsi="Symbol"/>
                <w:sz w:val="28"/>
                <w:szCs w:val="28"/>
              </w:rPr>
              <w:t>Å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) = 1:</w:t>
              <w:tab/>
              <w:tab/>
              <w:tab/>
              <w:br/>
              <w:t xml:space="preserve">        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/>
      </w:pPr>
      <w:r>
        <w:rPr>
          <w:b/>
          <w:sz w:val="36"/>
          <w:szCs w:val="36"/>
        </w:rPr>
        <w:t>BMI</w:t>
        <w:tab/>
        <w:tab/>
        <w:tab/>
        <w:tab/>
        <w:t>Branch on m</w:t>
      </w:r>
      <w:r>
        <w:rPr/>
        <w:t>inu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N = 1:</w:t>
              <w:tab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star N-flaggans värde. Om N=1 utförs ett hopp till adressen ADRESS = PC+Offset. Offset räknas från adressen efter branch</w:t>
              <w:softHyphen/>
              <w:t>instruktionen, dvs vid uträkningen av hoppadressen pekar PC på operationskoden direkt efter branchinstruktionen i minnet. Om N=0 utförs inget hopp. Nästa instruktion blir i så fall den direkt efter branchinstruktionen i minnet.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talj</w:t>
      </w:r>
      <w:r>
        <w:rPr/>
        <w:t>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MI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MI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el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If N = 1: </w:t>
              <w:tab/>
              <w:tab/>
              <w:tab/>
              <w:tab/>
              <w:br/>
              <w:t xml:space="preserve">       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36"/>
          <w:szCs w:val="36"/>
          <w:lang w:val="en-US"/>
        </w:rPr>
      </w:pPr>
      <w:r>
        <w:br w:type="page"/>
      </w:r>
      <w:r>
        <w:rPr>
          <w:b/>
          <w:sz w:val="36"/>
          <w:szCs w:val="36"/>
          <w:lang w:val="en-US"/>
        </w:rPr>
        <w:t>BNE</w:t>
        <w:tab/>
        <w:tab/>
        <w:tab/>
        <w:t>Branch if not equal to zero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852"/>
      </w:tblGrid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Z = 0:</w:t>
              <w:tab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star Z-flaggans värde. Om Z=0 utförs ett hopp till adressen ADRESS = PC+Offset. Offset räknas från adressen efter branchinstruktionen, dvs vid uträkningen av hoppadressen pekar PC på operationskoden direkt efter branchinstruktionen i minnet. Om Z=1 utförs inget hopp. Nästa instruktion blir i så fall den direkt efter branchinstruktionen i minnet.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NE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NE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el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If (Z = 0)</w:t>
              <w:br/>
              <w:t xml:space="preserve"> </w:t>
              <w:tab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/>
      </w:pPr>
      <w:r>
        <w:rPr>
          <w:b/>
          <w:sz w:val="36"/>
          <w:szCs w:val="36"/>
        </w:rPr>
        <w:t>BPL</w:t>
        <w:tab/>
        <w:tab/>
        <w:tab/>
        <w:tab/>
        <w:t>Branch on p</w:t>
      </w:r>
      <w:r>
        <w:rPr/>
        <w:t>lu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f N = 0:</w:t>
              <w:tab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PC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star N-flaggans värde. Om N=0 utförs ett hopp till adressen ADRESS = PC+Offset. Offset räknas från adressen efter branch</w:t>
              <w:softHyphen/>
              <w:t>instruktionen, dvs vid uträkningen av hoppadressen pekar PC på operationskoden direkt efter branchinstruktionen i minnet. Om N=1 utförs inget hopp. Nästa instruktion blir i så fall den direkt efter branchinstruktionen i minnet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PL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PL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el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If N = 0: </w:t>
              <w:tab/>
              <w:tab/>
              <w:tab/>
              <w:tab/>
              <w:br/>
              <w:t xml:space="preserve">      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b/>
          <w:sz w:val="36"/>
          <w:szCs w:val="36"/>
        </w:rPr>
        <w:t>BRA</w:t>
        <w:tab/>
        <w:tab/>
        <w:tab/>
        <w:tab/>
        <w:t>Branch a</w:t>
      </w:r>
      <w:r>
        <w:rPr/>
        <w:t>lway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PC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tt hopp utförs till adressen ADRESS = PC+Offset. Offset räknas från adressen efter branchinstruktionen, dvs vid uträkning av destinationsadressen pekar PC på operationskoden som (eventuellt) finns direkt efter branchinstruktionen i minnet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35"/>
        <w:gridCol w:w="567"/>
        <w:gridCol w:w="425"/>
        <w:gridCol w:w="283"/>
        <w:gridCol w:w="3261"/>
        <w:gridCol w:w="425"/>
        <w:gridCol w:w="283"/>
        <w:gridCol w:w="284"/>
        <w:gridCol w:w="283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RA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RA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el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/>
      </w:pPr>
      <w:r>
        <w:rPr>
          <w:b/>
          <w:sz w:val="36"/>
          <w:szCs w:val="36"/>
        </w:rPr>
        <w:t>BSR</w:t>
        <w:tab/>
        <w:tab/>
        <w:tab/>
        <w:tab/>
        <w:t>Branch to s</w:t>
      </w:r>
      <w:r>
        <w:rPr/>
        <w:t>ubroutin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SP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  <w:br/>
              <w:t xml:space="preserve">P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SP)</w:t>
              <w:br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C-värdet (återhoppsadressen) skrivs först på stacken. Ett hopp utförs sedan till adressen ADRESS = PC+Offset. Offset räknas från adressen efter BSR-instruktionen, dvs vid uträkningen av hopp-adressen pekar PC på operationskoden direkt efter BSR-instruktionen (= återhoppsadressen)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SR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SR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el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SP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  <w:br/>
              <w:t xml:space="preserve">P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SP)</w:t>
              <w:br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b/>
          <w:sz w:val="36"/>
          <w:szCs w:val="36"/>
        </w:rPr>
        <w:t>BVC</w:t>
        <w:tab/>
        <w:tab/>
        <w:tab/>
        <w:tab/>
        <w:t>Branch if no o</w:t>
      </w:r>
      <w:r>
        <w:rPr/>
        <w:t xml:space="preserve">verflow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V = 0:</w:t>
              <w:tab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star V-flaggans värde. Om V=0 utförs ett hopp till adressen ADRESS = PC+Offset. Offset räknas från adressen efter branchinstruktionen, dvs vid uträkningen av hoppadressen pekar PC på operationskoden direkt efter branchinstruktionen i minnet. Om V=1 utförs inget hopp. Nästa instruktion blir i så fall den direkt efter branchinstruktionen i minnet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VC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VC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el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If V = 0: </w:t>
              <w:tab/>
              <w:tab/>
              <w:tab/>
              <w:tab/>
              <w:br/>
              <w:t xml:space="preserve">      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/>
      </w:pPr>
      <w:r>
        <w:rPr>
          <w:b/>
          <w:sz w:val="36"/>
          <w:szCs w:val="36"/>
        </w:rPr>
        <w:t>BVS</w:t>
        <w:tab/>
        <w:tab/>
        <w:tab/>
        <w:tab/>
        <w:t>Branch if o</w:t>
      </w:r>
      <w:r>
        <w:rPr/>
        <w:t xml:space="preserve">verflow 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852"/>
      </w:tblGrid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f V = 1:</w:t>
              <w:tab/>
              <w:t xml:space="preserve">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star V-flaggans värde. Om V=1 utförs ett hopp till adressen Adr = PC+Offset. Offset räknas från adressen efter branchinstruktionen, dvs vid uträkningen av hoppadressen pekar PC på operations-koden direkt efter branchinstruktionen i minnet. Om V=0 utförs inget hopp. Nästa instruktion blir i så fall den direkt efter branchinstruktionen i minnet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VS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VS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el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If V = 1: </w:t>
              <w:tab/>
              <w:tab/>
              <w:tab/>
              <w:tab/>
              <w:br/>
              <w:t xml:space="preserve">      PC+Offs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CLR</w:t>
        <w:tab/>
        <w:tab/>
        <w:tab/>
        <w:tab/>
        <w:t>Clear register or memor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0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, eller 0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</w:t>
              <w:tab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:</w:t>
              <w:tab/>
              <w:t>Nollställs.</w:t>
              <w:br/>
              <w:t>Z:</w:t>
              <w:tab/>
              <w:t>Ettställs.</w:t>
              <w:br/>
              <w:t>V:</w:t>
              <w:tab/>
              <w:t>Nollställs</w:t>
              <w:br/>
              <w:t>C:</w:t>
              <w:tab/>
              <w:t>Nollställ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:</w:t>
              <w:tab/>
              <w:t>Register A eller innehållet på minnesadress nollställs.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CLR 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L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LR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LR  n,S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n+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LR  n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n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LR  A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A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LR  n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n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LR  A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A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CMP</w:t>
        <w:tab/>
        <w:tab/>
        <w:tab/>
        <w:tab/>
        <w:t>Compare register and dat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R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Opr</w:t>
              <w:tab/>
              <w:tab/>
              <w:t>där R = A, X, Y eller SP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:</w:t>
              <w:tab/>
              <w:t xml:space="preserve">Får värdet hos skillnadens teckenbit (bit 7). </w:t>
              <w:br/>
              <w:t>Z:</w:t>
              <w:tab/>
              <w:t>Ettställs om skillnaden blir noll.</w:t>
              <w:br/>
              <w:t>V:</w:t>
              <w:tab/>
              <w:t>Ettställs om 2-komplementoverflow uppstår vid subtraktionen</w:t>
              <w:br/>
              <w:t>C:</w:t>
              <w:tab/>
            </w:r>
            <w:r>
              <w:rPr>
                <w:rFonts w:cs="Arial Narrow" w:ascii="Arial Narrow" w:hAnsi="Arial Narrow"/>
                <w:sz w:val="32"/>
                <w:szCs w:val="32"/>
              </w:rPr>
              <w:t>Ettställs om en lånesiffra = 1 ("borrow") uppstår från bitpositionen längst till vänster vid subtraktionen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eranden subtraheras från innehållet i det angivna registret. Skillnaden lagras ej, utan påverkar endast flaggorna.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CMP 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MPA  #D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mmed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 – Dat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MPA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 – 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MPA  n,S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 – M(n+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MPA  n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 – M(n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MPA  n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 – M(n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MPX  #D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mmed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 – Dat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MPX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 – 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MPX  n,S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 – M(n+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MPY  #D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mmed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Y – Dat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MPY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Y – 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MPY  n,S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Y – M(n+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MPSP #D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mmed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SP – Dat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MPSP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SP – 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</w:t>
        <w:tab/>
        <w:tab/>
        <w:tab/>
        <w:tab/>
        <w:t>Complement register or memory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852"/>
      </w:tblGrid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R'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R eller M'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:</w:t>
              <w:tab/>
              <w:t>Ettställs om resultatets teckenbit (bit 7) får värdet 1.</w:t>
              <w:br/>
              <w:t>Z:</w:t>
              <w:tab/>
              <w:t>Ettställs om samtliga åtta bitar i resultatet blir noll.</w:t>
              <w:br/>
              <w:t>V:</w:t>
              <w:tab/>
              <w:t>Nollställs.</w:t>
              <w:br/>
              <w:t>C:</w:t>
              <w:tab/>
              <w:t>Påverkas ej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erandens bitar inverteras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COM 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OM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'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COM   </w:t>
            </w:r>
            <w:r>
              <w:rPr>
                <w:rFonts w:cs="Courier New" w:ascii="Courier New" w:hAnsi="Courier New"/>
                <w:sz w:val="28"/>
                <w:szCs w:val="28"/>
              </w:rPr>
              <w:t>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dr) '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OM   n,S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SP) '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OM   n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X) '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OM   A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+X) '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OM   n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Y) '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OM   A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+Y) '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EC</w:t>
        <w:tab/>
        <w:tab/>
        <w:tab/>
        <w:tab/>
        <w:t>Decrement register or memor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R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R eller M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:</w:t>
              <w:tab/>
              <w:t>Ettställs om resultatets teckenbit (bit 7) får värdet 1</w:t>
              <w:br/>
              <w:t>Z:</w:t>
              <w:tab/>
              <w:t>Ettställs om samtliga åtta bitar i resultatet blir noll</w:t>
              <w:br/>
              <w:t>V:</w:t>
              <w:tab/>
              <w:t>Ettställs om 2-komplementoverflow uppstår</w:t>
              <w:br/>
              <w:t>C:</w:t>
              <w:tab/>
              <w:t>Påverkas ej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btraherar 1 från operanden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DEC 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E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–1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DEC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dr) 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EC  n,S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SP) 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EC  n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X) 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EC  A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+X) 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EC  n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Y) 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EC  A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+Y) 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rStyle w:val="StrongEmphasis"/>
          <w:sz w:val="36"/>
          <w:szCs w:val="36"/>
        </w:rPr>
        <w:t>EOR</w:t>
        <w:tab/>
        <w:tab/>
        <w:tab/>
        <w:tab/>
        <w:t>Exclusive-OR register 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:</w:t>
              <w:tab/>
              <w:t>Ettställs om resultatets teckenbit (bit 7) får värdet 1.</w:t>
              <w:br/>
              <w:t>Z:</w:t>
              <w:tab/>
              <w:t>Ettställs om samtliga åtta bitar i resultatet blir noll.</w:t>
              <w:br/>
              <w:t>V:</w:t>
              <w:tab/>
              <w:t>Nollställs.</w:t>
              <w:br/>
              <w:t>C:</w:t>
              <w:tab/>
              <w:t>Påverkas ej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tför bitvis XOR-operation mellan dataordet i minnet och innehållet i register A. Resultatet placeras i register A.</w:t>
            </w:r>
          </w:p>
        </w:tc>
      </w:tr>
    </w:tbl>
    <w:p>
      <w:pPr>
        <w:pStyle w:val="Normal"/>
        <w:spacing w:before="120" w:after="120"/>
        <w:rPr/>
      </w:pPr>
      <w:r>
        <w:rPr/>
        <w:t>Detaljer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EOR 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ORA  #D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mmed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Dat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ORA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Adr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ORA  n,S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ORA  n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X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ORA  n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Y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36"/>
          <w:szCs w:val="36"/>
          <w:lang w:val="en-US"/>
        </w:rPr>
        <w:t>EXG</w:t>
        <w:tab/>
        <w:tab/>
        <w:tab/>
        <w:t>Exchange register c</w:t>
      </w:r>
      <w:r>
        <w:rPr/>
        <w:t xml:space="preserve">ontents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R1 </w:t>
            </w:r>
            <w:r>
              <w:rPr>
                <w:rFonts w:eastAsia="Symbol" w:cs="Symbol" w:ascii="Symbol" w:hAnsi="Symbol"/>
                <w:sz w:val="28"/>
                <w:szCs w:val="28"/>
              </w:rPr>
              <w:t>«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R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ndast om CC-registret är det ena registret som använd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ta skiftas mellan angivna register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8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XG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XG  A,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«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XG  X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</w:rPr>
              <w:t>«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XG  X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</w:rPr>
              <w:t>«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XG  Y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sz w:val="28"/>
                <w:szCs w:val="28"/>
              </w:rPr>
              <w:t>«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</w:t>
        <w:tab/>
        <w:tab/>
        <w:tab/>
        <w:tab/>
        <w:t>Increment register or memor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 + 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 eller M + 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:</w:t>
              <w:tab/>
              <w:t>Ettställs om resultatets teckenbit (bit 7) får värdet 1.</w:t>
              <w:br/>
              <w:t>Z:</w:t>
              <w:tab/>
              <w:t>Ettställs om samtliga åtta bitar i resultatet blir noll.</w:t>
              <w:br/>
              <w:t>V:</w:t>
              <w:tab/>
              <w:t>Ettställs om 2-komplementoverflow uppstår.</w:t>
              <w:br/>
              <w:t>C:</w:t>
              <w:tab/>
              <w:t>Påverkas ej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NC 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IN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+1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INC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dr) 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INC  n,S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SP) 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INC  n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X) 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INC  A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+X) 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INC  n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Y) 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INC  A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+Y) 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36"/>
          <w:szCs w:val="36"/>
        </w:rPr>
        <w:t>JMP</w:t>
        <w:tab/>
        <w:tab/>
        <w:tab/>
        <w:tab/>
      </w:r>
      <w:r>
        <w:rPr/>
        <w:t>Jump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PC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villkorlig programflödesändring, nästa instruktion hämtas från effektiva adressen EA.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JMP 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JMP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dr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PC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JMP  n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n+X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JMP  A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+X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JMP  n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n+Y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JMP  A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+Y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  <w:sz w:val="36"/>
          <w:szCs w:val="36"/>
        </w:rPr>
        <w:t>JSR</w:t>
        <w:tab/>
        <w:tab/>
        <w:tab/>
        <w:tab/>
        <w:t>Jump to subro</w:t>
      </w:r>
      <w:r>
        <w:rPr/>
        <w:t>utin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SP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; P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SP); E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 </w:t>
              <w:tab/>
              <w:tab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C-värdet, som är adressen till instruktionen efter JSR-instruktionen, dvs återhoppsadressen, skrivs först på stacken. Ett hopp utförs sedan till adressen EA.</w:t>
            </w:r>
          </w:p>
        </w:tc>
      </w:tr>
    </w:tbl>
    <w:p>
      <w:pPr>
        <w:pStyle w:val="Normal"/>
        <w:spacing w:before="120" w:after="120"/>
        <w:rPr/>
      </w:pPr>
      <w:r>
        <w:rPr/>
        <w:t>Detaljer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35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JSR 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JSR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Ad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SP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  <w:br/>
              <w:t xml:space="preserve">P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SP)</w:t>
              <w:br/>
              <w:t xml:space="preserve">Adr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JSR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n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SP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  <w:br/>
              <w:t xml:space="preserve">P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SP)</w:t>
              <w:br/>
              <w:t xml:space="preserve">n+X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JSR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A,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SP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  <w:br/>
              <w:t xml:space="preserve">P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SP)</w:t>
              <w:br/>
              <w:t xml:space="preserve">A+X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JSR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n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SP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  <w:br/>
              <w:t xml:space="preserve">P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SP)</w:t>
              <w:br/>
              <w:t xml:space="preserve">n+Y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JSR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A,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SP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  <w:br/>
              <w:t xml:space="preserve">P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SP)</w:t>
              <w:br/>
              <w:t xml:space="preserve">A+Y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D</w:t>
        <w:tab/>
        <w:tab/>
        <w:tab/>
        <w:tab/>
        <w:t>Load register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852"/>
      </w:tblGrid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>RTN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>M (EA)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 xml:space="preserve"> R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>Flaggor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:</w:t>
              <w:tab/>
              <w:t>Ettställs om resultatets teckenbit (bit 7) får värdet 1.</w:t>
              <w:br/>
              <w:t>Z:</w:t>
              <w:tab/>
              <w:t>Ettställs om samtliga åtta bitar i resultatet blir noll.</w:t>
              <w:br/>
              <w:t>V:</w:t>
              <w:tab/>
              <w:t>Nollställs.</w:t>
              <w:br/>
              <w:t>C:</w:t>
              <w:tab/>
              <w:t>Påverkas ej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>Beskrivning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>Laddar dataord från minnet till angivet registe</w:t>
            </w:r>
            <w:r>
              <w:rPr>
                <w:rFonts w:cs="Arial Narrow" w:ascii="Arial Narrow" w:hAnsi="Arial Narrow"/>
                <w:sz w:val="28"/>
                <w:szCs w:val="28"/>
              </w:rPr>
              <w:t>r R (A,X,Y eller SP)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taljer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8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LD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DA   #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mmed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Dat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DA   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Adr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DA 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DA 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X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DA   A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A+X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LDA   ,X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X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, X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LDA   ,X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X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, X-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LDA   ,+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X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X, M(X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LDA   ,-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X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X, M(X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DA 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Y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DA   A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A+Y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LDA   ,Y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Y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, Y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LDA   ,Y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Y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, Y-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LDA   ,+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Y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Y, M(Y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LDA   ,-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Y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Y, M(Y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LDX   #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mmed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ata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DX   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A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dr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DX 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DX 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X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DX 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Y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LDY   #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mmed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ata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DY   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dr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DY 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DY 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C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X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DY 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D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Y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LDSP  #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mmed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Dat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DSP  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dr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P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DSP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DSP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X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DSP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Y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b/>
          <w:sz w:val="36"/>
          <w:szCs w:val="36"/>
          <w:lang w:val="en-US"/>
        </w:rPr>
        <w:t>LEA</w:t>
        <w:tab/>
        <w:tab/>
        <w:tab/>
        <w:tab/>
        <w:t>Load effective a</w:t>
      </w:r>
      <w:r>
        <w:rPr/>
        <w:t>ddres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>Varianter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8"/>
                <w:szCs w:val="28"/>
                <w:lang w:val="nn-NO"/>
              </w:rPr>
            </w:pPr>
            <w:r>
              <w:rPr>
                <w:rFonts w:cs="Courier New" w:ascii="Arial Narrow" w:hAnsi="Arial Narrow"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R ; R kan vara X,Y eller S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ddar effektiva adressen i R.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taljer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8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EA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EAX 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X + n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X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EAX 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P + n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EAY 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Y + n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EAY 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P + n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EASP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P + n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P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EASP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X + n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P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EASP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Y + n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P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Style w:val="StrongEmphasis"/>
          <w:sz w:val="36"/>
          <w:szCs w:val="36"/>
          <w:lang w:val="en-US"/>
        </w:rPr>
        <w:t>LSL</w:t>
        <w:tab/>
        <w:tab/>
        <w:tab/>
        <w:tab/>
        <w:t>Logical shift left,      ASL Arithmetic shift left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2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 eller M(EA) 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EA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N:</w:t>
              <w:tab/>
              <w:t>Kopia av bit 7 efter skiftet.</w:t>
              <w:br/>
              <w:t>Z:</w:t>
              <w:tab/>
              <w:t>Ettställs om samtliga åtta bitar i resultatet blir noll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:</w:t>
              <w:tab/>
              <w:t>Ettställs om C och bit 7 är olika efter operationen, dvs overflow vid 2-komplements-representation inträffar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:</w:t>
              <w:tab/>
              <w:t>bit 7 före skiftet blir ny carrybit efter skiftet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5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kiftar operanden ett steg till vänster, dvs. multiplicerar ett tal med eller utan inbyggt tecken med 2. Instruktionen är identisk med ASL.</w:t>
            </w:r>
          </w:p>
        </w:tc>
      </w:tr>
      <w:tr>
        <w:trPr/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</w:r>
          </w:p>
        </w:tc>
        <w:tc>
          <w:tcPr>
            <w:tcW w:w="85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6110" cy="4006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8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ggor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SL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S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SL   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dr)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SL 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SP)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SL 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X)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SL   A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+X)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SL 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Y)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SL   A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+Y)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Style w:val="StrongEmphasis"/>
          <w:sz w:val="36"/>
          <w:szCs w:val="36"/>
        </w:rPr>
        <w:t>LSR</w:t>
        <w:tab/>
        <w:tab/>
        <w:tab/>
        <w:t>Logical shift r</w:t>
      </w:r>
      <w:r>
        <w:rPr/>
        <w:t>ight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852"/>
      </w:tblGrid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 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 eller M 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:</w:t>
              <w:tab/>
              <w:t>Nollställs.</w:t>
              <w:br/>
              <w:t>Z:</w:t>
              <w:tab/>
              <w:t>Ettställs om samtliga åtta bitar i resultatet blir noll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V:</w:t>
              <w:tab/>
              <w:t>Ettställs om overflow vid 2-komplements-representation inträffar.</w:t>
              <w:br/>
              <w:t>C:</w:t>
              <w:tab/>
              <w:t>bit 0 före skiftet blir ny carrybit efter skiftet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8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kiftar operanden ett steg till höger, dvs. dividerar ett tal utan inbyggt tecken med 2</w:t>
            </w:r>
          </w:p>
        </w:tc>
      </w:tr>
      <w:tr>
        <w:trPr/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</w:r>
          </w:p>
        </w:tc>
        <w:tc>
          <w:tcPr>
            <w:tcW w:w="88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125" cy="37592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8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ggor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SR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S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SR   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dr)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SR 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SP)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SR 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X)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SR   A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+X)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SR 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Y)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SR   A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+Y)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G</w:t>
        <w:tab/>
        <w:tab/>
        <w:tab/>
        <w:t>Negate register or memory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852"/>
      </w:tblGrid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0 – R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R eller 0 – M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:</w:t>
              <w:tab/>
              <w:t>Ettställs om resultatets teckenbit (bit 7) får värdet 1.</w:t>
              <w:br/>
              <w:t>Z:</w:t>
              <w:tab/>
              <w:t>Ettställs om samtliga åtta bitar i resultatet blir noll, dvs om det gamla värdet är noll.</w:t>
              <w:br/>
              <w:t>V:</w:t>
              <w:tab/>
              <w:t>Ettställs om 2-komplementoverflow uppstår.</w:t>
              <w:br/>
              <w:t>C:</w:t>
              <w:tab/>
              <w:t xml:space="preserve">Ettställs om det gamla värdet </w:t>
            </w:r>
            <w:r>
              <w:rPr>
                <w:rFonts w:eastAsia="Symbol" w:cs="Symbol" w:ascii="Symbol" w:hAnsi="Symbol"/>
                <w:sz w:val="28"/>
                <w:szCs w:val="28"/>
              </w:rPr>
              <w:t>¹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0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-komplementerar innehållet i angivet register eller minnesinnehåll.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8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ggor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G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NEG   </w:t>
            </w:r>
            <w:r>
              <w:rPr>
                <w:rFonts w:cs="Courier New" w:ascii="Courier New" w:hAnsi="Courier New"/>
                <w:sz w:val="28"/>
                <w:szCs w:val="28"/>
              </w:rPr>
              <w:t>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Adr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EG 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n+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EG 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X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n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EG   A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A+X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A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EG 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Y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n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EG   A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A+Y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A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/>
      </w:pPr>
      <w:r>
        <w:rPr>
          <w:b/>
          <w:sz w:val="36"/>
          <w:szCs w:val="36"/>
        </w:rPr>
        <w:t>NOP</w:t>
        <w:tab/>
        <w:tab/>
        <w:tab/>
      </w:r>
      <w:r>
        <w:rPr/>
        <w:t>No ope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803"/>
      </w:tblGrid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struktionen utför ingenting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8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ggor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OP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o oper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RA</w:t>
        <w:tab/>
        <w:tab/>
        <w:tab/>
        <w:t>Logical OR data into register A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852"/>
      </w:tblGrid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:</w:t>
              <w:tab/>
              <w:t>Ettställs om resultatets teckenbit (bit 7) får värdet 1.</w:t>
              <w:br/>
              <w:t>Z:</w:t>
              <w:tab/>
              <w:t>Ettställs om samtliga åtta bitar i resultatet blir noll.</w:t>
              <w:br/>
              <w:t>V:</w:t>
              <w:tab/>
              <w:t>Nollställs.</w:t>
              <w:br/>
              <w:t>C:</w:t>
              <w:tab/>
              <w:t>Påverkas ej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tför bitvis OR-operation mellan dataordet i minnet och innehållet i register A. Resultatet placeras i register A.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8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aggor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ORA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ORA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 #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mmed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Dat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RA   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Adr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RA 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RA 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X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RA 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n+Y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RCC</w:t>
        <w:tab/>
        <w:tab/>
        <w:tab/>
        <w:t>Logical OR Data into register CC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803"/>
      </w:tblGrid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C 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at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CC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na ettställs i de positioner där CC eller Data innehåller någon ett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tför bitvis OR-operation mellan innehållet i flaggregistret (CC) och dataordet. Resultatet placeras i flaggregistret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268"/>
        <w:gridCol w:w="567"/>
        <w:gridCol w:w="425"/>
        <w:gridCol w:w="283"/>
        <w:gridCol w:w="3119"/>
        <w:gridCol w:w="283"/>
        <w:gridCol w:w="284"/>
        <w:gridCol w:w="283"/>
        <w:gridCol w:w="284"/>
        <w:gridCol w:w="28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ORCC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RCC  #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CC 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Dat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b/>
          <w:sz w:val="36"/>
          <w:szCs w:val="36"/>
          <w:lang w:val="en-US"/>
        </w:rPr>
        <w:t>PSH</w:t>
        <w:tab/>
        <w:tab/>
        <w:tab/>
        <w:tab/>
        <w:t>Push r</w:t>
      </w:r>
      <w:r>
        <w:rPr/>
        <w:t>egister on Stack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852"/>
      </w:tblGrid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P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P</w:t>
              <w:br/>
              <w:t xml:space="preserve">R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SP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åverkas ej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ckpekaren uppdateras först. Angivet registerinnehåll skrivs sedan på stacken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268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SH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S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SP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  <w:br/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SP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SH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SP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  <w:br/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S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SP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  <w:br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Y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SH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SP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  <w:br/>
              <w:t xml:space="preserve">C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36"/>
          <w:szCs w:val="36"/>
          <w:lang w:val="en-US"/>
        </w:rPr>
        <w:t>PUL</w:t>
        <w:tab/>
        <w:tab/>
        <w:tab/>
        <w:tab/>
        <w:t>Pull register from s</w:t>
      </w:r>
      <w:r>
        <w:rPr/>
        <w:t>tack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633"/>
      </w:tblGrid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>Varianter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8"/>
                <w:szCs w:val="28"/>
                <w:lang w:val="nn-NO"/>
              </w:rPr>
            </w:pPr>
            <w:r>
              <w:rPr>
                <w:rFonts w:cs="Courier New" w:ascii="Arial Narrow" w:hAnsi="Arial Narrow"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R</w:t>
              <w:br/>
              <w:t xml:space="preserve">SP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P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orna påverkas endast vid PULC, då flaggorna får värden från stacken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Översta dataordet på stacken läses och placeras i angivet register. Stackpekaren uppdateras sedan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268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PUL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,</w:t>
              <w:br/>
              <w:t xml:space="preserve">SP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UL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X</w:t>
              <w:br/>
              <w:t xml:space="preserve">SP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U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Y</w:t>
              <w:br/>
              <w:t xml:space="preserve">SP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UL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CC</w:t>
              <w:br/>
              <w:t xml:space="preserve">SP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</w:tr>
    </w:tbl>
    <w:p>
      <w:pPr>
        <w:pStyle w:val="Normal"/>
        <w:spacing w:before="120" w:after="120"/>
        <w:rPr>
          <w:rStyle w:val="StrongEmphasis"/>
        </w:rPr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>
          <w:rStyle w:val="StrongEmphasis"/>
          <w:sz w:val="36"/>
          <w:szCs w:val="36"/>
        </w:rPr>
        <w:t>ROL</w:t>
        <w:tab/>
        <w:tab/>
        <w:tab/>
        <w:t>Rotate l</w:t>
      </w:r>
      <w:r>
        <w:rPr/>
        <w:t>eft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633"/>
      </w:tblGrid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TN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 xml:space="preserve">A &lt;&lt;A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 xml:space="preserve"> A eller M &lt;&lt;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 xml:space="preserve"> 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laggor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:</w:t>
              <w:tab/>
              <w:t>Kopia av bit 7 efter skiftet.</w:t>
              <w:br/>
              <w:t>Z:</w:t>
              <w:tab/>
              <w:t>Ettställs om samtliga åtta bitar i resultatet blir noll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V:</w:t>
              <w:tab/>
              <w:t>Ettställs om C och bit 7 är olika efter operationen, dvs overflow vid 2-komplements-representation inträffar.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:</w:t>
              <w:tab/>
              <w:t>bit 7 före skiftet blir ny carrybit efter skiftet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eskrivning</w:t>
            </w:r>
          </w:p>
        </w:tc>
        <w:tc>
          <w:tcPr>
            <w:tcW w:w="86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kiftar operanden ett steg till vänster, Carry-flaggan ingår i skiftet.</w:t>
            </w:r>
          </w:p>
        </w:tc>
      </w:tr>
      <w:tr>
        <w:trPr/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nn-NO"/>
              </w:rPr>
            </w:r>
          </w:p>
        </w:tc>
        <w:tc>
          <w:tcPr>
            <w:tcW w:w="86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61845" cy="5753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Detaljer: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268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ggor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ROL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OL   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dr)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OL 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SP)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OL 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X)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OL   A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+X)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OL 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Y)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OL   A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+Y)&lt;&l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Style w:val="StrongEmphasis"/>
        </w:rPr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>
          <w:rStyle w:val="StrongEmphasis"/>
          <w:sz w:val="36"/>
          <w:szCs w:val="36"/>
        </w:rPr>
        <w:t>ROR</w:t>
        <w:tab/>
        <w:tab/>
        <w:tab/>
        <w:t>Rotate r</w:t>
      </w:r>
      <w:r>
        <w:rPr/>
        <w:t>ight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633"/>
      </w:tblGrid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TN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A &gt;&gt;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A eller M &gt;&gt;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laggor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:</w:t>
              <w:tab/>
              <w:t>C före skiftoperationen.</w:t>
              <w:br/>
              <w:t>Z:</w:t>
              <w:tab/>
              <w:t>Ettställs om samtliga åtta bitar i resultatet blir noll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V:</w:t>
              <w:tab/>
              <w:t>Ettställs om overflow vid 2-komplements-representation inträffar.</w:t>
              <w:br/>
              <w:t>C:</w:t>
              <w:tab/>
              <w:t>bit 0 före skiftet blir ny carrybit efter skiftet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eskrivning</w:t>
            </w:r>
          </w:p>
        </w:tc>
        <w:tc>
          <w:tcPr>
            <w:tcW w:w="86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kiftar operanden ett steg till höger, Carry-flaggan ingår i skiftet.</w:t>
            </w:r>
          </w:p>
        </w:tc>
      </w:tr>
      <w:tr>
        <w:trPr/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nn-NO"/>
              </w:rPr>
            </w:r>
          </w:p>
        </w:tc>
        <w:tc>
          <w:tcPr>
            <w:tcW w:w="86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79930" cy="54737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Detaljer: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268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ggor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R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R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OR   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dr)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OR 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SP)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OR 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X)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OR   A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+X)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OR 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n+Y)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OR   A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(A+Y)&gt;&gt;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rPr/>
      </w:pPr>
      <w:r>
        <w:rPr/>
        <w:t>RTS</w:t>
        <w:tab/>
        <w:tab/>
        <w:tab/>
        <w:t>Return from Subroutin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633"/>
      </w:tblGrid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TN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M(SP)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PC; SP+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SP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laggor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åverkas ej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eskrivning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Återhopp från en subrutin utförs genom att översta dataordet på stacken, dvs återhoppsadressen, läses och placeras i PC.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Stackpekaren uppdateras sedan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268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TS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M(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C</w:t>
              <w:br/>
              <w:t xml:space="preserve">SP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sz w:val="36"/>
          <w:szCs w:val="36"/>
        </w:rPr>
        <w:t>RTI</w:t>
        <w:tab/>
        <w:tab/>
        <w:tab/>
        <w:tab/>
      </w:r>
      <w:r>
        <w:rPr/>
        <w:t>Return from Interrupt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633"/>
      </w:tblGrid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nn-NO"/>
              </w:rPr>
              <w:t>Varianter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32"/>
                <w:szCs w:val="32"/>
                <w:lang w:val="nn-NO"/>
              </w:rPr>
            </w:pPr>
            <w:r>
              <w:rPr>
                <w:rFonts w:cs="Courier New" w:ascii="Arial Narrow" w:hAnsi="Arial Narrow"/>
                <w:sz w:val="32"/>
                <w:szCs w:val="32"/>
                <w:lang w:val="nn-NO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TN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nn-NO"/>
              </w:rPr>
              <w:t xml:space="preserve">M(SP)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  <w:lang w:val="nn-NO"/>
              </w:rPr>
              <w:t xml:space="preserve"> CC; SP+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  <w:lang w:val="nn-NO"/>
              </w:rPr>
              <w:t xml:space="preserve"> SP,</w:t>
              <w:br/>
              <w:t xml:space="preserve">M(SP)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  <w:lang w:val="nn-NO"/>
              </w:rPr>
              <w:t xml:space="preserve"> A; SP+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  <w:lang w:val="nn-NO"/>
              </w:rPr>
              <w:t xml:space="preserve"> SP,</w:t>
              <w:br/>
              <w:t xml:space="preserve">M(SP)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  <w:lang w:val="nn-NO"/>
              </w:rPr>
              <w:t xml:space="preserve"> X; SP+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  <w:lang w:val="nn-NO"/>
              </w:rPr>
              <w:t xml:space="preserve"> SP,</w:t>
              <w:br/>
              <w:t xml:space="preserve">M(SP)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  <w:lang w:val="nn-NO"/>
              </w:rPr>
              <w:t xml:space="preserve"> Y; SP+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  <w:lang w:val="nn-NO"/>
              </w:rPr>
              <w:t xml:space="preserve"> SP,</w:t>
              <w:br/>
              <w:t xml:space="preserve">M(SP)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  <w:lang w:val="nn-NO"/>
              </w:rPr>
              <w:t xml:space="preserve"> PC; SP+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  <w:lang w:val="nn-NO"/>
              </w:rPr>
              <w:t xml:space="preserve"> SP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laggor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åverkas ej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eskrivning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Återhopp från undantagshantering utförs genom att samtliga register återställes från stacken och stackpekaren uppdateras.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268"/>
        <w:gridCol w:w="567"/>
        <w:gridCol w:w="283"/>
        <w:gridCol w:w="425"/>
        <w:gridCol w:w="3119"/>
        <w:gridCol w:w="283"/>
        <w:gridCol w:w="284"/>
        <w:gridCol w:w="283"/>
        <w:gridCol w:w="284"/>
        <w:gridCol w:w="28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TI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 xml:space="preserve">M(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 xml:space="preserve"> CC; SP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 xml:space="preserve"> SP,</w:t>
              <w:br/>
              <w:t xml:space="preserve">M(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 xml:space="preserve"> A; SP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 xml:space="preserve"> SP,</w:t>
              <w:br/>
              <w:t xml:space="preserve">M(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 xml:space="preserve"> X; SP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 xml:space="preserve"> SP,</w:t>
              <w:br/>
              <w:t xml:space="preserve">M(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 xml:space="preserve"> Y; SP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 xml:space="preserve"> SP,</w:t>
              <w:br/>
              <w:t xml:space="preserve">M(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 xml:space="preserve"> PC; SP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nn-NO"/>
              </w:rPr>
              <w:t xml:space="preserve"> 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BCA</w:t>
        <w:tab/>
        <w:tab/>
        <w:tab/>
        <w:t>Subtract with borrow Data from</w:t>
        <w:tab/>
        <w:t>register A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718"/>
      </w:tblGrid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TN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A – M – C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A, </w:t>
              <w:tab/>
              <w:t>M = data från minneasadress eller instruktionen själv och C = carryflaggan (här borrow) i flaggregistret (CCR)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laggor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:</w:t>
              <w:tab/>
              <w:t>Ettställs om resultatets teckenbit (bit 7) får värdet 1 vid subtraktionen.</w:t>
              <w:br/>
              <w:t>Z:</w:t>
              <w:tab/>
              <w:t>Ettställs om samtliga åtta bitar i resultatet blir noll vid subtraktionen.</w:t>
              <w:br/>
              <w:t>V:</w:t>
              <w:tab/>
              <w:t>Ettställs om overflow vid 2-komplementsrepresentation inträffar vid subtraktionen.</w:t>
              <w:br/>
              <w:t>C:</w:t>
              <w:tab/>
              <w:t>Ettställs om en lånesiffra = 1 ("borrow") uppstår från bitpositionen längst till vänster vid subtraktionen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eskrivning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Utför åttabitars subtraktion av dataordet i minnet från innehållet i register A, resultatet placeras i register A. En eventuell lånebit (borrow) som uppstår vid subtraktionen placeras i C-biten (C-flaggan) i CC-registret. Det gamla värdet på C-biten i flaggregistret används som lånesiffra i minst signifikant position (lånesiffra in) vid subtraktionen. 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268"/>
        <w:gridCol w:w="567"/>
        <w:gridCol w:w="283"/>
        <w:gridCol w:w="425"/>
        <w:gridCol w:w="3402"/>
        <w:gridCol w:w="284"/>
        <w:gridCol w:w="283"/>
        <w:gridCol w:w="284"/>
        <w:gridCol w:w="28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BC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B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A  #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mmed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–Data-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SBCA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–M(Adr)-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BCA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– M(n+SP) – 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BCA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– M(n+X) – 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BCA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– M(n+Y) – 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</w:t>
        <w:tab/>
        <w:tab/>
        <w:tab/>
        <w:tab/>
        <w:t>Store register into memor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803"/>
      </w:tblGrid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TN</w:t>
            </w:r>
          </w:p>
        </w:tc>
        <w:tc>
          <w:tcPr>
            <w:tcW w:w="8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Flaggor</w:t>
            </w:r>
          </w:p>
        </w:tc>
        <w:tc>
          <w:tcPr>
            <w:tcW w:w="8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:</w:t>
              <w:tab/>
              <w:t>Påverkas ej.</w:t>
              <w:br/>
              <w:t>Z:</w:t>
              <w:tab/>
              <w:t>Påverkas ej.</w:t>
              <w:br/>
              <w:t>V:</w:t>
              <w:tab/>
              <w:t>Påverkas ej.</w:t>
              <w:br/>
              <w:t>C:</w:t>
              <w:tab/>
              <w:t>Påverkas ej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krivning</w:t>
            </w:r>
          </w:p>
        </w:tc>
        <w:tc>
          <w:tcPr>
            <w:tcW w:w="8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grar angivet registerinnehåll i minnet på den effektiva adressen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268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ST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TA   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Adr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TA 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n+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A 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n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TA   A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A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A   ,X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X), X+1 </w:t>
            </w:r>
            <w:r>
              <w:rPr>
                <w:rFonts w:eastAsia="MT Symbol;Symbol" w:cs="MT Symbol;Symbol" w:ascii="MT Symbol;Symbol" w:hAnsi="MT Symbol;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A   ,X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X), X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A   ,+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X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X, 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STA   ,-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X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X, 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A 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n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TA   A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A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A   ,Y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Y), Y+1 </w:t>
            </w:r>
            <w:r>
              <w:rPr>
                <w:rFonts w:eastAsia="MT Symbol;Symbol" w:cs="MT Symbol;Symbol" w:ascii="MT Symbol;Symbol" w:hAnsi="MT Symbol;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A   ,Y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Y), Y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A   ,+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Y+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Y, 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A   ,-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X–1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X, 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X   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X 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X 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X   A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X 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X   A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Y   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Y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Y 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Y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Y 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Y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Y   A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Y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Y 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Y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Y   A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Y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TSP  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SP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M(Adr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SP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P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SP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SP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P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SP  A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P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X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SP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P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n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TSP  A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P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(A+Y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36"/>
          <w:szCs w:val="36"/>
          <w:lang w:val="en-US"/>
        </w:rPr>
      </w:pPr>
      <w:r>
        <w:br w:type="page"/>
      </w:r>
      <w:r>
        <w:rPr>
          <w:b/>
          <w:sz w:val="36"/>
          <w:szCs w:val="36"/>
          <w:lang w:val="en-US"/>
        </w:rPr>
        <w:t>SUBA</w:t>
        <w:tab/>
        <w:tab/>
        <w:tab/>
        <w:t>Subtract data from register A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718"/>
      </w:tblGrid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TN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A – Opr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laggor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:</w:t>
              <w:tab/>
              <w:t>Ettställs om resultatets teckenbit (bit 7) får värdet 1 vid subtraktionen.</w:t>
              <w:br/>
              <w:t>Z:</w:t>
              <w:tab/>
              <w:t>Ettställs om samtliga åtta bitar i resultatet blir noll vid subtraktionen.</w:t>
              <w:br/>
              <w:t>V:</w:t>
              <w:tab/>
              <w:t>Ettställs om overflow vid 2-komplementsrepresentation inträffar vid subtraktionen.</w:t>
              <w:br/>
              <w:t>C:</w:t>
              <w:tab/>
              <w:t>Ettställs om en lånesiffra = 1 uppstår från bitpositionen längst till vänster vid subtraktionen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Beskrivning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Utför åttabitars subtraktion av operanden från innehållet i register A. Resultatet placeras i register A. En eventuell lånebit (borrow) som uppstår vid subtraktionen placeras i C-biten (C-flaggan) i CC-registret. </w:t>
              <w:br/>
              <w:t>C-flaggan representerar i detta fall en lånesiffra vid subtraktion och sätts till inversen av det värde som kommer ut från ALU:n när subtraktionen A – M utförs på det traditionella sättet A + M' + 1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268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BA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SUB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  #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mmed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–Dat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SUBA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–M(Adr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UBA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– M(n+SP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UBA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– M(n+X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UBA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– M(n+Y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sz w:val="36"/>
          <w:szCs w:val="36"/>
          <w:lang w:val="en-US"/>
        </w:rPr>
        <w:t>TFR</w:t>
        <w:tab/>
        <w:tab/>
        <w:tab/>
        <w:t>Transfer register to r</w:t>
      </w:r>
      <w:r>
        <w:rPr/>
        <w:t>egister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335"/>
      </w:tblGrid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nn-NO"/>
              </w:rPr>
              <w:t>Varianter</w:t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32"/>
                <w:szCs w:val="32"/>
                <w:lang w:val="nn-NO"/>
              </w:rPr>
            </w:pPr>
            <w:r>
              <w:rPr>
                <w:rFonts w:cs="Courier New" w:ascii="Arial Narrow" w:hAnsi="Arial Narrow"/>
                <w:sz w:val="32"/>
                <w:szCs w:val="32"/>
                <w:lang w:val="nn-NO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TN</w:t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R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R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laggor</w:t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åverkas ej såvida man inte flyttar ett registerinnehåll till CC-registre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eskrivning</w:t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Data kopieras mellan angivna register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268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FR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FR  A,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FR  CC,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C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FR  X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FR  Y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FR  X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FR  SP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SP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FR  Y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FR  SP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SP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sz w:val="36"/>
          <w:szCs w:val="36"/>
        </w:rPr>
        <w:t>TST</w:t>
        <w:tab/>
        <w:tab/>
        <w:tab/>
        <w:tab/>
      </w:r>
      <w:r>
        <w:rPr/>
        <w:t>Test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633"/>
      </w:tblGrid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TN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 – 0 eller M – 0</w:t>
              <w:tab/>
              <w:tab/>
              <w:t>M = data från minnesadres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laggor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:</w:t>
              <w:tab/>
              <w:t>Ettställs om resultatets teckenbit (bit 7) får värdet 1.</w:t>
              <w:br/>
              <w:t>Z:</w:t>
              <w:tab/>
              <w:t>Ettställs om samtliga åtta bitar i resultatet blir noll.</w:t>
              <w:br/>
              <w:t>V:</w:t>
              <w:tab/>
              <w:t>Nollställs.</w:t>
              <w:br/>
              <w:t>C:</w:t>
              <w:tab/>
              <w:t>Nollställ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eskrivning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åter datavärdet i A eller M passera ALU:n och sätter flaggvipporna N och Z så att man kan avgöra datavärdets tecken eller om det är noll. Endast flaggvipporna påverkas.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Detaljer: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268"/>
        <w:gridCol w:w="567"/>
        <w:gridCol w:w="425"/>
        <w:gridCol w:w="283"/>
        <w:gridCol w:w="3402"/>
        <w:gridCol w:w="284"/>
        <w:gridCol w:w="283"/>
        <w:gridCol w:w="284"/>
        <w:gridCol w:w="28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ktio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ress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ggor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ST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a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–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ST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 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(Adr)–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ST   n,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(n+SP) – 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ST   n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(n+X) – 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ST   A,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(A+X) – 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ST   n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(n+Y) – 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ST   A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dex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(A+Y) – 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20" w:right="720" w:gutter="0" w:header="284" w:top="720" w:footer="284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720" w:right="720" w:gutter="0" w:header="284" w:top="720" w:footer="284" w:bottom="720"/>
          <w:formProt w:val="false"/>
          <w:textDirection w:val="lrTb"/>
          <w:docGrid w:type="default" w:linePitch="299" w:charSpace="0"/>
        </w:sectPr>
        <w:pStyle w:val="Heading2"/>
        <w:numPr>
          <w:ilvl w:val="0"/>
          <w:numId w:val="0"/>
        </w:numPr>
        <w:rPr/>
      </w:pPr>
      <w:r>
        <w:rPr/>
      </w:r>
      <w:bookmarkStart w:id="9" w:name="_Ref306596098"/>
      <w:bookmarkStart w:id="10" w:name="_Ref306596098"/>
      <w:r>
        <w:br w:type="page"/>
      </w:r>
    </w:p>
    <w:p>
      <w:pPr>
        <w:pStyle w:val="Heading2"/>
        <w:rPr>
          <w:b/>
          <w:b/>
          <w:sz w:val="44"/>
          <w:szCs w:val="44"/>
        </w:rPr>
      </w:pPr>
      <w:bookmarkStart w:id="11" w:name="_Ref306596098"/>
      <w:r>
        <w:rPr>
          <w:b/>
          <w:sz w:val="44"/>
          <w:szCs w:val="44"/>
        </w:rPr>
        <w:t>ALU-funktioner</w:t>
      </w:r>
      <w:bookmarkEnd w:id="11"/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70"/>
        <w:gridCol w:w="6095"/>
      </w:tblGrid>
      <w:tr>
        <w:trPr/>
        <w:tc>
          <w:tcPr>
            <w:tcW w:w="4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Flisp ALU (Aritmetic and Logic Unit) arbetar med 8-bitars operander (D och E) samt 1-bits operand C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in</w:t>
            </w:r>
            <w:r>
              <w:rPr>
                <w:rFonts w:cs="Arial Narrow" w:ascii="Arial Narrow" w:hAnsi="Arial Narro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esultatet består av 8-bitar (U) och fyra ”flaggbitar”, N,Z,V och C.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object w:dxaOrig="2999" w:dyaOrig="154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-5.1pt;margin-top:9.6pt;width:292.85pt;height:150.7pt;mso-wrap-distance-left:9.05pt;mso-wrap-distance-right:9.05pt;mso-position-horizontal-relative:text;mso-position-vertical-relative:text" filled="f" o:ole="">
                  <v:imagedata r:id="rId36" o:title=""/>
                  <w10:wrap type="square"/>
                </v:shape>
                <o:OLEObject Type="Embed" ProgID="" ShapeID="ole_rId35" DrawAspect="Content" ObjectID="_883231555" r:id="rId35"/>
              </w:objec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(u</w:t>
            </w:r>
            <w:r>
              <w:rPr>
                <w:sz w:val="32"/>
                <w:szCs w:val="32"/>
                <w:vertAlign w:val="subscript"/>
              </w:rPr>
              <w:t>7</w:t>
            </w:r>
            <w:r>
              <w:rPr>
                <w:sz w:val="32"/>
                <w:szCs w:val="32"/>
              </w:rPr>
              <w:t>-u</w:t>
            </w:r>
            <w:r>
              <w:rPr>
                <w:sz w:val="32"/>
                <w:szCs w:val="32"/>
                <w:vertAlign w:val="subscript"/>
              </w:rPr>
              <w:t>0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signal, 8 bitar, resultatet av ALU:ns operatio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(d</w:t>
            </w:r>
            <w:r>
              <w:rPr>
                <w:sz w:val="32"/>
                <w:szCs w:val="32"/>
                <w:vertAlign w:val="subscript"/>
              </w:rPr>
              <w:t>7</w:t>
            </w:r>
            <w:r>
              <w:rPr>
                <w:sz w:val="32"/>
                <w:szCs w:val="32"/>
              </w:rPr>
              <w:t>-d</w:t>
            </w:r>
            <w:r>
              <w:rPr>
                <w:sz w:val="32"/>
                <w:szCs w:val="32"/>
                <w:vertAlign w:val="subscript"/>
              </w:rPr>
              <w:t>0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ignal, 8 bitar, operand 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E(e</w:t>
            </w:r>
            <w:r>
              <w:rPr>
                <w:sz w:val="32"/>
                <w:szCs w:val="32"/>
                <w:vertAlign w:val="subscript"/>
              </w:rPr>
              <w:t>7</w:t>
            </w:r>
            <w:r>
              <w:rPr>
                <w:sz w:val="32"/>
                <w:szCs w:val="32"/>
              </w:rPr>
              <w:t>-e</w:t>
            </w:r>
            <w:r>
              <w:rPr>
                <w:sz w:val="32"/>
                <w:szCs w:val="32"/>
                <w:vertAlign w:val="subscript"/>
              </w:rPr>
              <w:t>0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ignal, 8 bitar, operand 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position w:val="-6"/>
                <w:sz w:val="32"/>
                <w:szCs w:val="32"/>
              </w:rPr>
              <w:t>in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ignal, 1 bit, operand 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 = (f</w:t>
            </w:r>
            <w:r>
              <w:rPr>
                <w:position w:val="-6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, f</w:t>
            </w:r>
            <w:r>
              <w:rPr>
                <w:position w:val="-6"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, f</w:t>
            </w:r>
            <w:r>
              <w:rPr>
                <w:position w:val="-6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, f</w:t>
            </w:r>
            <w:r>
              <w:rPr>
                <w:position w:val="-6"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)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estämmer den operation som utförs av ALU:n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kenflaggan är identisk med den mest signifikanta biten (teckenbiten) av utsignalen U från ALU: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Nollflaggan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visar om en ALU-operation ger värdet noll som resultat på U-utgånge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pillflagg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visar om en aritmetisk operation ger "overflow" enligt reglerna för 2-komplementaritmetik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-flaggans värde är 0 vid andra operationer än aritmetiska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ryflaggan innehåller minnessiffran ut (carry-out) från den mest signifikanta bitpositionen (längst till vänster) då en aritmetisk operation utförs av ALU:n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Vid subtraktion gäller för denna ALU att </w:t>
              <w:br/>
              <w:tab/>
              <w:t xml:space="preserve">C = 1 om lånesiffra (borrow) uppstår och </w:t>
              <w:br/>
              <w:tab/>
              <w:t>C = 0 om lånesiffra inte uppstå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ryflaggans värde är 0 vid andra operationer än aritmetiska</w:t>
            </w:r>
          </w:p>
        </w:tc>
      </w:tr>
    </w:tbl>
    <w:p>
      <w:pPr>
        <w:pStyle w:val="Heading3"/>
        <w:rPr>
          <w:sz w:val="44"/>
          <w:szCs w:val="44"/>
        </w:rPr>
      </w:pPr>
      <w:r>
        <w:br w:type="page"/>
      </w:r>
      <w:bookmarkStart w:id="12" w:name="_Ref306596368"/>
      <w:r>
        <w:rPr>
          <w:sz w:val="44"/>
          <w:szCs w:val="44"/>
        </w:rPr>
        <w:t>Funktionstabell för ALU</w:t>
      </w:r>
      <w:bookmarkEnd w:id="1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84"/>
        <w:gridCol w:w="283"/>
        <w:gridCol w:w="284"/>
        <w:gridCol w:w="3685"/>
        <w:gridCol w:w="340"/>
        <w:gridCol w:w="340"/>
        <w:gridCol w:w="340"/>
        <w:gridCol w:w="411"/>
      </w:tblGrid>
      <w:tr>
        <w:trPr>
          <w:trHeight w:val="164" w:hRule="atLeast"/>
          <w:cantSplit w:val="true"/>
        </w:trPr>
        <w:tc>
          <w:tcPr>
            <w:tcW w:w="1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>funktion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>operation</w:t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>flaggor</w:t>
            </w:r>
          </w:p>
        </w:tc>
      </w:tr>
      <w:tr>
        <w:trPr>
          <w:trHeight w:val="16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>f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>f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>f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>f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>RT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</w:t>
            </w:r>
          </w:p>
        </w:tc>
      </w:tr>
      <w:tr>
        <w:trPr>
          <w:trHeight w:val="16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=0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 xml:space="preserve"> </w:t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=FD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=FE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=FF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=E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=D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 xml:space="preserve">1k </w:t>
            </w:r>
            <w:r>
              <w:rPr>
                <w:rFonts w:cs="Arial Narrow" w:ascii="Arial Narrow" w:hAnsi="Arial Narrow"/>
                <w:sz w:val="32"/>
                <w:szCs w:val="32"/>
              </w:rPr>
              <w:t>+ C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 xml:space="preserve">in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8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7)</w:t>
            </w:r>
          </w:p>
        </w:tc>
      </w:tr>
      <w:tr>
        <w:trPr>
          <w:trHeight w:val="11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=D</w:t>
            </w:r>
            <w:r>
              <w:rPr>
                <w:rFonts w:eastAsia="Symbol" w:cs="Symbol" w:ascii="Symbol" w:hAnsi="Symbol"/>
                <w:sz w:val="32"/>
                <w:szCs w:val="32"/>
              </w:rPr>
              <w:t></w:t>
            </w:r>
            <w:r>
              <w:rPr>
                <w:rFonts w:cs="Arial Narrow" w:ascii="Arial Narrow" w:hAnsi="Arial Narrow"/>
                <w:sz w:val="32"/>
                <w:szCs w:val="32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=D</w:t>
            </w:r>
            <w:r>
              <w:rPr>
                <w:rFonts w:eastAsia="Symbol" w:cs="Symbol" w:ascii="Symbol" w:hAnsi="Symbol"/>
                <w:sz w:val="32"/>
                <w:szCs w:val="32"/>
              </w:rPr>
              <w:t></w:t>
            </w:r>
            <w:r>
              <w:rPr>
                <w:rFonts w:cs="Arial Narrow" w:ascii="Arial Narrow" w:hAnsi="Arial Narrow"/>
                <w:sz w:val="32"/>
                <w:szCs w:val="32"/>
              </w:rPr>
              <w:t>E</w:t>
            </w:r>
            <w:r>
              <w:rPr>
                <w:rFonts w:cs="Arial Narrow" w:ascii="Arial Narrow" w:hAnsi="Arial Narrow"/>
                <w:i/>
                <w:sz w:val="32"/>
                <w:szCs w:val="3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=D</w:t>
            </w:r>
            <w:r>
              <w:rPr>
                <w:rFonts w:eastAsia="Symbol" w:cs="Symbol" w:ascii="Symbol" w:hAnsi="Symbol"/>
                <w:sz w:val="32"/>
                <w:szCs w:val="32"/>
              </w:rPr>
              <w:t></w:t>
            </w:r>
            <w:r>
              <w:rPr>
                <w:rFonts w:cs="Arial Narrow" w:ascii="Arial Narrow" w:hAnsi="Arial Narrow"/>
                <w:sz w:val="32"/>
                <w:szCs w:val="32"/>
              </w:rPr>
              <w:t>E</w:t>
            </w:r>
            <w:r>
              <w:rPr>
                <w:rFonts w:cs="Arial Narrow" w:ascii="Arial Narrow" w:hAnsi="Arial Narrow"/>
                <w:i/>
                <w:sz w:val="32"/>
                <w:szCs w:val="3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=D + C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 xml:space="preserve">in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=D + FF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=D + E + C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in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=D + E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 xml:space="preserve">1k </w:t>
            </w:r>
            <w:r>
              <w:rPr>
                <w:rFonts w:cs="Arial Narrow" w:ascii="Arial Narrow" w:hAnsi="Arial Narrow"/>
                <w:sz w:val="32"/>
                <w:szCs w:val="32"/>
              </w:rPr>
              <w:t>+ C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 xml:space="preserve">in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=D&lt;&lt;1 (C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in</w:t>
            </w:r>
            <w:r>
              <w:rPr>
                <w:rFonts w:cs="Arial Narrow" w:ascii="Arial Narrow" w:hAnsi="Arial Narrow"/>
                <w:sz w:val="32"/>
                <w:szCs w:val="32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6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4)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=(C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in</w:t>
            </w:r>
            <w:r>
              <w:rPr>
                <w:rFonts w:cs="Arial Narrow" w:ascii="Arial Narrow" w:hAnsi="Arial Narrow"/>
                <w:sz w:val="32"/>
                <w:szCs w:val="32"/>
              </w:rPr>
              <w:t>) D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&gt;&gt; 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6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5)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=(d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7</w:t>
            </w:r>
            <w:r>
              <w:rPr>
                <w:rFonts w:cs="Arial Narrow" w:ascii="Arial Narrow" w:hAnsi="Arial Narrow"/>
                <w:sz w:val="32"/>
                <w:szCs w:val="32"/>
              </w:rPr>
              <w:t>)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D &gt;&gt; 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(5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m:</w:t>
      </w:r>
    </w:p>
    <w:p>
      <w:pPr>
        <w:pStyle w:val="Normal"/>
        <w:ind w:left="288" w:firstLine="288"/>
        <w:rPr/>
      </w:pPr>
      <w:r>
        <w:rPr>
          <w:sz w:val="32"/>
          <w:szCs w:val="32"/>
        </w:rPr>
        <w:t>D</w:t>
      </w:r>
      <w:r>
        <w:rPr>
          <w:sz w:val="32"/>
          <w:szCs w:val="32"/>
          <w:vertAlign w:val="subscript"/>
        </w:rPr>
        <w:t>1k</w:t>
      </w:r>
      <w:r>
        <w:rPr>
          <w:sz w:val="32"/>
          <w:szCs w:val="32"/>
        </w:rPr>
        <w:t xml:space="preserve"> = 1-komplement D = D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vertAlign w:val="superscript"/>
        </w:rPr>
        <w:t xml:space="preserve">(1) </w:t>
        <w:tab/>
      </w:r>
      <w:r>
        <w:rPr>
          <w:rStyle w:val="StrongEmphasis"/>
          <w:b w:val="false"/>
          <w:bCs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rStyle w:val="StrongEmphasis"/>
          <w:sz w:val="32"/>
          <w:szCs w:val="32"/>
        </w:rPr>
        <w:t xml:space="preserve">, </w:t>
        <w:br/>
        <w:tab/>
        <w:tab/>
      </w:r>
      <w:r>
        <w:rPr>
          <w:rStyle w:val="StrongEmphasis"/>
          <w:b w:val="false"/>
          <w:sz w:val="32"/>
          <w:szCs w:val="32"/>
        </w:rPr>
        <w:t xml:space="preserve">dvs. </w:t>
      </w:r>
      <w:r>
        <w:rPr>
          <w:sz w:val="32"/>
          <w:szCs w:val="32"/>
        </w:rPr>
        <w:t>Z=1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b/>
          <w:position w:val="-12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då samtliga bitar i  register U är 0</w:t>
      </w:r>
      <w:r>
        <w:rPr>
          <w:sz w:val="32"/>
          <w:szCs w:val="32"/>
        </w:rPr>
        <w:t>, Z=0 annars.</w:t>
      </w:r>
    </w:p>
    <w:p>
      <w:pPr>
        <w:pStyle w:val="Normal"/>
        <w:spacing w:before="0" w:after="120"/>
        <w:rPr/>
      </w:pPr>
      <w:r>
        <w:rPr>
          <w:sz w:val="32"/>
          <w:szCs w:val="32"/>
          <w:vertAlign w:val="superscript"/>
        </w:rPr>
        <w:t>(2)</w:t>
        <w:tab/>
        <w:tab/>
      </w:r>
      <w:r>
        <w:rPr>
          <w:rStyle w:val="StrongEmphasis"/>
          <w:b w:val="false"/>
          <w:bCs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ba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>
          <w:rStyle w:val="StrongEmphasis"/>
          <w:sz w:val="32"/>
          <w:szCs w:val="32"/>
        </w:rPr>
        <w:t xml:space="preserve">, </w:t>
        <w:br/>
        <w:tab/>
        <w:tab/>
      </w:r>
      <w:r>
        <w:rPr>
          <w:rStyle w:val="StrongEmphasis"/>
          <w:b w:val="false"/>
          <w:sz w:val="32"/>
          <w:szCs w:val="32"/>
        </w:rPr>
        <w:t>dvs</w:t>
      </w:r>
      <w:r>
        <w:rPr>
          <w:rStyle w:val="StrongEmphasis"/>
          <w:sz w:val="32"/>
          <w:szCs w:val="32"/>
        </w:rPr>
        <w:t xml:space="preserve">. </w:t>
      </w:r>
      <w:r>
        <w:rPr>
          <w:sz w:val="32"/>
          <w:szCs w:val="32"/>
        </w:rPr>
        <w:t>V-flaggan sätts enligt reglerna för tvåkomplementsaritmetik.</w:t>
      </w:r>
    </w:p>
    <w:p>
      <w:pPr>
        <w:pStyle w:val="Normal"/>
        <w:ind w:left="570" w:hanging="570"/>
        <w:rPr/>
      </w:pPr>
      <w:r>
        <w:rPr>
          <w:sz w:val="32"/>
          <w:szCs w:val="32"/>
          <w:vertAlign w:val="superscript"/>
        </w:rPr>
        <w:t xml:space="preserve">(3)  </w:t>
        <w:tab/>
      </w:r>
      <w:r>
        <w:rPr>
          <w:sz w:val="32"/>
          <w:szCs w:val="32"/>
        </w:rPr>
        <w:t>C = c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>, dvs. carry ut från additionen av de mest signifikanta siffrorna.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vertAlign w:val="superscript"/>
        </w:rPr>
        <w:t xml:space="preserve">(4)  </w:t>
        <w:tab/>
      </w:r>
      <w:r>
        <w:rPr>
          <w:sz w:val="32"/>
          <w:szCs w:val="32"/>
        </w:rPr>
        <w:t>C = utskiftad bit, dvs. bit d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före vänsterskiftet.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vertAlign w:val="superscript"/>
        </w:rPr>
        <w:t>(5)</w:t>
        <w:tab/>
        <w:tab/>
      </w:r>
      <w:r>
        <w:rPr>
          <w:sz w:val="32"/>
          <w:szCs w:val="32"/>
        </w:rPr>
        <w:t>C = utskiftad bit, dvs. bit d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före högerskiftet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(6)</w:t>
        <w:tab/>
        <w:tab/>
      </w:r>
      <w:r>
        <w:rPr>
          <w:sz w:val="32"/>
          <w:szCs w:val="32"/>
        </w:rPr>
        <w:t>V = C</w:t>
      </w:r>
      <w:r>
        <w:rPr>
          <w:sz w:val="32"/>
          <w:szCs w:val="32"/>
          <w:vertAlign w:val="subscript"/>
        </w:rPr>
        <w:t>in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>d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vid högerskift, d</w:t>
      </w:r>
      <w:r>
        <w:rPr>
          <w:sz w:val="32"/>
          <w:szCs w:val="32"/>
          <w:vertAlign w:val="subscript"/>
        </w:rPr>
        <w:t>7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>d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vid vänsterskift, dvs. sätts till 1</w:t>
        <w:br/>
        <w:t xml:space="preserve"> </w:t>
        <w:tab/>
        <w:tab/>
        <w:t xml:space="preserve">om skiftet föranleder teckenbyte. 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vertAlign w:val="superscript"/>
        </w:rPr>
        <w:t xml:space="preserve">(7)  </w:t>
        <w:tab/>
      </w:r>
      <w:r>
        <w:rPr>
          <w:sz w:val="32"/>
          <w:szCs w:val="32"/>
        </w:rPr>
        <w:t>C nollställs om D=0, C ettställs annars.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vertAlign w:val="superscript"/>
        </w:rPr>
        <w:t xml:space="preserve">(8)  </w:t>
        <w:tab/>
      </w:r>
      <w:r>
        <w:rPr>
          <w:sz w:val="32"/>
          <w:szCs w:val="32"/>
        </w:rPr>
        <w:t>V ettställs om D=(10000000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V nollställs annars.</w:t>
      </w:r>
      <w:r>
        <w:br w:type="page"/>
      </w:r>
    </w:p>
    <w:p>
      <w:pPr>
        <w:pStyle w:val="Heading1"/>
        <w:rPr>
          <w:rStyle w:val="StrongEmphasis"/>
          <w:bCs w:val="false"/>
          <w:sz w:val="44"/>
          <w:szCs w:val="44"/>
        </w:rPr>
      </w:pPr>
      <w:r>
        <w:rPr>
          <w:rStyle w:val="StrongEmphasis"/>
          <w:bCs w:val="false"/>
          <w:sz w:val="44"/>
          <w:szCs w:val="44"/>
        </w:rPr>
        <w:t>Dataväg, styrenhet och minne</w:t>
      </w:r>
    </w:p>
    <w:p>
      <w:pPr>
        <w:pStyle w:val="Heading2"/>
        <w:rPr/>
      </w:pPr>
      <w:r>
        <w:rPr>
          <w:lang w:val="en-US" w:eastAsia="en-US"/>
        </w:rPr>
        <w:drawing>
          <wp:inline distT="0" distB="0" distL="0" distR="0">
            <wp:extent cx="5552440" cy="9220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RTN (register transfer notation)</w:t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73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perationsbeskrivningar</w:t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nstant uttryckt i talbas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r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Konstanten N uttryckt i talbasen r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A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ffektiv adres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r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erand, data på effektiv adres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(Adr)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nesinnehåll på adressen ”Adr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→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piering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Följande symboler är beteckningar som reserverats för FLISP regis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ckumulator 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ressregister 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Y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Adressregister 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C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laggregister (Condition Code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C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gramräknare (Program Count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P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ckpekare (Stack Point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mporärregis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sultatregis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A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mporärt adressregister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Följande symboler är beteckningar som reserverats för villkorsindikatorer (flaggor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ckenflaggan ("Negative"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llflaggan ("Zero"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verflowflagga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rryflaggan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Operator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di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btrak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giskt ”OCH” (AN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giskt ”ELLER” (O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giskt ”EXKLUSIVT ELLER” (XO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Opr&lt;&lt;1 (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Opr” skiftas vänster ett steg. Biten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kiftas in i den minst signifikanta positionen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sz w:val="28"/>
                <w:szCs w:val="28"/>
              </w:rPr>
              <w:t>) 1&gt;&gt;Opr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Opr” skiftas höger. Biten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kiftas in i den mest signifikanta positionen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r’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tvis komplementering av operanden ”Opr”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Relationsoperatorer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=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kh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!=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likh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gt;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större ä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dre ä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gt;=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örre än eller likh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=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dre än eller likhet</w:t>
            </w:r>
          </w:p>
        </w:tc>
      </w:tr>
    </w:tbl>
    <w:p>
      <w:pPr>
        <w:pStyle w:val="Heading3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Signaler i fast styrenhet</w:t>
      </w:r>
    </w:p>
    <w:p>
      <w:pPr>
        <w:pStyle w:val="Normal"/>
        <w:spacing w:before="0" w:after="12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igna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unktion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Insignaler till styrenheten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>Clock Pulse”, systemkloc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se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ynkron återställningssig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terrup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Extern avbrottsignal, samplas vid CP (positiv flank),kontrolleras vid N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Q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stat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illstånd,  ”state” anges på hexadecimal form med siffrorna 0 t.o.m F, dvs totalt 16 olika tillstå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opcod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erationskod, anger innehållet i instruktionsregistret avkodat av en ”en av 256-väljare”. ”opcode” anges på hexadecimal form, dvs 0 t.o.m FF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-flagg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-flaggan, dvs. bit 3 i C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-flagg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-flaggan, dvs. bit 2 i C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-flagg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-flaggan, dvs. bit 1 i C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-flagg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-flaggan, dvs. bit 0 i CC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Utsignaler från styrenheten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D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oad register A enable”, Ackumulat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D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>Load register I enable”, instruktionsregist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E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Output enable register A”, Ackumulat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D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>Load register T enable”, Temporärregist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LR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>Clear register T”, Temporärregist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D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>Load register R enable”, Resultatregist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E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>Output enable register R”,  Resultatregist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D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C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oad register CC enable”, Flaggregister (Condition Code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E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C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Output enable register CC”,  Flaggregister (Condition Code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D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Load register X enable”, Adressregister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E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Output enable register X”,  Flaggregister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D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Load register Y enable”, Adressregister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E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Output enable register Y”,  Flaggregister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D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P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Load register PC enable”, Programräknar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E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P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Output enable register PC”,  Programräknar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C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P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>Increment register PC”,  Addera 1 till programräkna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D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S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Load register SP enable”, Stackpekar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E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S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Output enable register SP”,  Stackpekar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C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S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>Increment register PC”,  Addera 1 till stackpeka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C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S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>Decrement register SP”,  Subtrahera 1 från stackpeka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D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T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Load register TA enable”, Adressberäkningsregister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>Memory Read”, Avkoda adressbuss och klocka ut data från minne/”Input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W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>Memory Write”, Avkoda adressbuss och klocka in data till minne/”Output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</w:rPr>
              <w:t>..f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Funktionsväljare för ALU (se sidan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PAGEREF _Ref306596368 \h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44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14</w:t>
            </w:r>
            <w:r>
              <w:rPr>
                <w:rFonts w:cs="Arial Narrow" w:ascii="Arial Narrow" w:hAnsi="Arial Narrow"/>
                <w:sz w:val="28"/>
                <w:szCs w:val="28"/>
              </w:rPr>
              <w:t>..g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tyrsignaler för väljarfunktioner (se sidan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PAGEREF _Ref331605785 \h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48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</w:tbl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  <w:lang w:val="sv-SE"/>
        </w:rPr>
        <w:t>Dessutom genereras internt signalen NF (New Fetch) för att initiera en ny hämtfas.</w:t>
      </w:r>
      <w:r>
        <w:br w:type="page"/>
      </w:r>
    </w:p>
    <w:p>
      <w:pPr>
        <w:pStyle w:val="Heading3"/>
        <w:rPr>
          <w:sz w:val="32"/>
          <w:szCs w:val="32"/>
        </w:rPr>
      </w:pPr>
      <w:bookmarkStart w:id="13" w:name="_Ref331605785"/>
      <w:r>
        <w:rPr>
          <w:sz w:val="32"/>
          <w:szCs w:val="32"/>
        </w:rPr>
        <w:t>Styrsignaler för väljarfunktioner</w:t>
      </w:r>
      <w:bookmarkEnd w:id="13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 av flaggsättning i CC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236"/>
        <w:gridCol w:w="3062"/>
        <w:gridCol w:w="1418"/>
        <w:gridCol w:w="425"/>
        <w:gridCol w:w="283"/>
        <w:gridCol w:w="284"/>
        <w:gridCol w:w="2835"/>
        <w:gridCol w:w="1417"/>
      </w:tblGrid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väljs enli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väljs enlig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C tas från ALU: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ALU(C)→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V tas från ALU: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U(V)→V</w:t>
            </w:r>
          </w:p>
        </w:tc>
      </w:tr>
      <w:tr>
        <w:trPr>
          <w:trHeight w:val="21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 tas från bit 0 på bus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b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0</w:t>
            </w:r>
            <w:r>
              <w:rPr>
                <w:rFonts w:cs="Arial Narrow" w:ascii="Arial Narrow" w:hAnsi="Arial Narrow"/>
                <w:sz w:val="28"/>
                <w:szCs w:val="28"/>
              </w:rPr>
              <w:t>→ 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 tas från bit 1 på bus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1</w:t>
            </w:r>
            <w:r>
              <w:rPr>
                <w:rFonts w:cs="Arial Narrow" w:ascii="Arial Narrow" w:hAnsi="Arial Narrow"/>
                <w:sz w:val="28"/>
                <w:szCs w:val="28"/>
              </w:rPr>
              <w:t>→ V</w:t>
            </w:r>
          </w:p>
        </w:tc>
      </w:tr>
      <w:tr>
        <w:trPr>
          <w:trHeight w:val="42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Återställning (nollställning) av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→ 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Återställning (nollställning) av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→ V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 återförs (ändras 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 återförs (ändras 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6"/>
        <w:gridCol w:w="3071"/>
        <w:gridCol w:w="1418"/>
        <w:gridCol w:w="425"/>
        <w:gridCol w:w="283"/>
        <w:gridCol w:w="284"/>
        <w:gridCol w:w="2835"/>
        <w:gridCol w:w="1417"/>
      </w:tblGrid>
      <w:tr>
        <w:trPr>
          <w:trHeight w:val="211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Z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väljs enli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väljs enlig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</w:tr>
      <w:tr>
        <w:trPr>
          <w:trHeight w:val="211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Z tas från ALU: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U(Z)→ Z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V tas från ALU: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U(N)→N</w:t>
            </w:r>
          </w:p>
        </w:tc>
      </w:tr>
      <w:tr>
        <w:trPr>
          <w:trHeight w:val="219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 tas från bit 2 på bus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b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</w:rPr>
              <w:t>→ Z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 tas från bit 3 på bus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b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</w:rPr>
              <w:t>→ N</w:t>
            </w:r>
          </w:p>
        </w:tc>
      </w:tr>
      <w:tr>
        <w:trPr>
          <w:trHeight w:val="4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Återställning (nollställning) av 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→ Z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Återställning (nollställning) av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→ N</w:t>
            </w:r>
          </w:p>
        </w:tc>
      </w:tr>
      <w:tr>
        <w:trPr>
          <w:trHeight w:val="211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 återförs (ändras 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 återförs (ändras 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2693"/>
        <w:gridCol w:w="141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väljs enli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 återförs (ändras 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 tas från bit 4 på bus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  <w:r>
              <w:rPr>
                <w:rFonts w:cs="Arial Narrow" w:ascii="Arial Narrow" w:hAnsi="Arial Narrow"/>
                <w:sz w:val="28"/>
                <w:szCs w:val="28"/>
              </w:rPr>
              <w:t>→ I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 återställs (ettstäl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→ I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 återförs (ändras 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 av Carry in till ALU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239"/>
        <w:gridCol w:w="3059"/>
        <w:gridCol w:w="1418"/>
      </w:tblGrid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Signal till C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in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N</w:t>
            </w:r>
          </w:p>
        </w:tc>
      </w:tr>
      <w:tr>
        <w:trPr>
          <w:trHeight w:val="20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nstant värde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→ C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in</w:t>
            </w:r>
          </w:p>
        </w:tc>
      </w:tr>
      <w:tr>
        <w:trPr>
          <w:trHeight w:val="13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nstant värd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→ C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in</w:t>
            </w:r>
          </w:p>
        </w:tc>
      </w:tr>
      <w:tr>
        <w:trPr>
          <w:trHeight w:val="7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-flagga från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→ C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in</w:t>
            </w:r>
          </w:p>
        </w:tc>
      </w:tr>
      <w:tr>
        <w:trPr>
          <w:trHeight w:val="18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-flagga invers från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’</w:t>
            </w:r>
            <w:r>
              <w:rPr>
                <w:rFonts w:cs="Arial Narrow" w:ascii="Arial Narrow" w:hAnsi="Arial Narrow"/>
                <w:sz w:val="28"/>
                <w:szCs w:val="28"/>
              </w:rPr>
              <w:t>→ C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 av register för adressering av minne/I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7229"/>
        <w:gridCol w:w="1701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g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g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g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egister till adressbus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TN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egister 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(PC)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Register SP (”bas”) och register T (”offset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M(T+SP)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egister Y (”bas”) och register T (”offset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(T+Y)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Register X (”bas”) och register T (”offset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M(T+X)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dressberäkningsregister, ingen off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M(TA)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dressberäkningsregister, ingen off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M(TA)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dressberäkningsregister, ingen off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M(TA)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dressberäkningsregister, ingen off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M(TA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20" w:right="720" w:gutter="0" w:header="284" w:top="720" w:footer="284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720" w:right="720" w:gutter="0" w:header="284" w:top="720" w:footer="284" w:bottom="720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  <w:r>
        <w:br w:type="page"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Villkorst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2835"/>
        <w:gridCol w:w="2268"/>
        <w:gridCol w:w="2410"/>
        <w:gridCol w:w="133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etydel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typ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laggvillk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ruktion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Enkla flaggtest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=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urier New" w:ascii="Consolas" w:hAnsi="Consolas"/>
                <w:sz w:val="24"/>
                <w:szCs w:val="24"/>
              </w:rPr>
              <w:t>signed/unsig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=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Q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!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kild frå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urier New" w:ascii="Consolas" w:hAnsi="Consolas"/>
                <w:sz w:val="24"/>
                <w:szCs w:val="24"/>
              </w:rPr>
              <w:t>signed/unsig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=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N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&lt;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Mindre än 0, (Negativ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urier New" w:ascii="Consolas" w:hAnsi="Consolas"/>
                <w:sz w:val="24"/>
                <w:szCs w:val="24"/>
              </w:rPr>
              <w:t>sig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=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M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&gt;=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Större än, eller lika med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urier New" w:ascii="Consolas" w:hAnsi="Consolas"/>
                <w:sz w:val="24"/>
                <w:szCs w:val="24"/>
              </w:rPr>
              <w:t>sig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=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PL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Tvåkomplementsp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urier New" w:ascii="Consolas" w:hAnsi="Consolas"/>
                <w:sz w:val="24"/>
                <w:szCs w:val="24"/>
              </w:rPr>
              <w:t>sig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=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V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Inget tvåkomplementsp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urier New" w:ascii="Consolas" w:hAnsi="Consolas"/>
                <w:sz w:val="24"/>
                <w:szCs w:val="24"/>
              </w:rPr>
              <w:t>sig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=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VC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Jämförelse av tal utan tecken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örre ä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urier New" w:ascii="Consolas" w:hAnsi="Consolas"/>
                <w:sz w:val="24"/>
                <w:szCs w:val="24"/>
              </w:rPr>
              <w:t>unsig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 + Z = 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H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&gt;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örre än eller l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urier New" w:ascii="Consolas" w:hAnsi="Consolas"/>
                <w:sz w:val="24"/>
                <w:szCs w:val="24"/>
              </w:rPr>
              <w:t>unsig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=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CC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&l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dre ä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urier New" w:ascii="Consolas" w:hAnsi="Consolas"/>
                <w:sz w:val="24"/>
                <w:szCs w:val="24"/>
              </w:rPr>
              <w:t>unsig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=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C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&lt;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dre än eller l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urier New" w:ascii="Consolas" w:hAnsi="Consolas"/>
                <w:sz w:val="24"/>
                <w:szCs w:val="24"/>
              </w:rPr>
              <w:t>unsig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 + Z =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L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Jämförelse av tal med tecken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örre ä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urier New" w:ascii="Consolas" w:hAnsi="Consolas"/>
                <w:sz w:val="24"/>
                <w:szCs w:val="24"/>
              </w:rPr>
              <w:t>sig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 + ( N </w:t>
            </w:r>
            <w:r>
              <w:rPr>
                <w:rFonts w:eastAsia="Symbol" w:cs="Symbol" w:ascii="Symbol" w:hAnsi="Symbol"/>
                <w:sz w:val="24"/>
                <w:szCs w:val="24"/>
              </w:rPr>
              <w:t>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V ) = 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GT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&gt;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örre än eller l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urier New" w:ascii="Consolas" w:hAnsi="Consolas"/>
                <w:sz w:val="24"/>
                <w:szCs w:val="24"/>
              </w:rPr>
              <w:t>sig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eastAsia="Symbol" w:cs="Symbol" w:ascii="Symbol" w:hAnsi="Symbol"/>
                <w:sz w:val="24"/>
                <w:szCs w:val="24"/>
              </w:rPr>
              <w:t>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V = 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G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&l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dre ä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urier New" w:ascii="Consolas" w:hAnsi="Consolas"/>
                <w:sz w:val="24"/>
                <w:szCs w:val="24"/>
              </w:rPr>
              <w:t>sig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eastAsia="Symbol" w:cs="Symbol" w:ascii="Symbol" w:hAnsi="Symbol"/>
                <w:sz w:val="24"/>
                <w:szCs w:val="24"/>
              </w:rPr>
              <w:t>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V =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LT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&lt;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dre än eller l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urier New" w:ascii="Consolas" w:hAnsi="Consolas"/>
                <w:sz w:val="24"/>
                <w:szCs w:val="24"/>
              </w:rPr>
              <w:t>sig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 + ( N </w:t>
            </w:r>
            <w:r>
              <w:rPr>
                <w:rFonts w:eastAsia="Symbol" w:cs="Symbol" w:ascii="Symbol" w:hAnsi="Symbol"/>
                <w:sz w:val="24"/>
                <w:szCs w:val="24"/>
              </w:rPr>
              <w:t>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V ) =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ASCII-tabel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37"/>
        <w:gridCol w:w="510"/>
        <w:gridCol w:w="737"/>
        <w:gridCol w:w="510"/>
        <w:gridCol w:w="737"/>
        <w:gridCol w:w="510"/>
        <w:gridCol w:w="737"/>
        <w:gridCol w:w="510"/>
        <w:gridCol w:w="737"/>
        <w:gridCol w:w="510"/>
        <w:gridCol w:w="737"/>
        <w:gridCol w:w="510"/>
        <w:gridCol w:w="737"/>
        <w:gridCol w:w="510"/>
        <w:gridCol w:w="7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" w:name="_Hlk25392231"/>
            <w:bookmarkEnd w:id="14"/>
            <w:r>
              <w:rPr>
                <w:sz w:val="24"/>
                <w:szCs w:val="24"/>
              </w:rPr>
              <w:t>Hex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I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x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I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x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SCI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x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I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x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I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x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I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x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I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x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II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U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L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@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`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H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C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!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X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C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"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TX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C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#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OT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C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$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NQ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A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C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YN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&amp;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TB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'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N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T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A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F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B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*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: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Z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B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T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S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;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{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C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F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,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&lt;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\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C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|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D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−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=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D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D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E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E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&gt;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E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^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E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E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~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F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F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/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F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?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F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F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F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F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MT Symbol">
    <w:altName w:val="Symbol"/>
    <w:charset w:val="02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mallCaps/>
        <w:lang w:val="sv-SE"/>
      </w:rPr>
      <w:t>Flisp</w:t>
    </w:r>
    <w:r>
      <w:rPr>
        <w:smallCaps/>
      </w:rPr>
      <w:t xml:space="preserve"> - </w:t>
    </w:r>
    <w:r>
      <w:rPr>
        <w:smallCaps/>
        <w:lang w:val="sv-SE"/>
      </w:rPr>
      <w:t>Handb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mallCaps/>
        <w:lang w:val="sv-SE"/>
      </w:rPr>
      <w:t>Flisp</w:t>
    </w:r>
    <w:r>
      <w:rPr>
        <w:smallCaps/>
      </w:rPr>
      <w:t xml:space="preserve"> - </w:t>
    </w:r>
    <w:r>
      <w:rPr>
        <w:smallCaps/>
        <w:lang w:val="sv-SE"/>
      </w:rPr>
      <w:t>Handb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mallCaps/>
        <w:lang w:val="sv-SE"/>
      </w:rPr>
      <w:t>Flisp</w:t>
    </w:r>
    <w:r>
      <w:rPr>
        <w:smallCaps/>
      </w:rPr>
      <w:t xml:space="preserve"> - </w:t>
    </w:r>
    <w:r>
      <w:rPr>
        <w:smallCaps/>
        <w:lang w:val="sv-SE"/>
      </w:rPr>
      <w:t>Handbo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mallCaps/>
      </w:rPr>
      <w:t xml:space="preserve">Del I: </w:t>
    </w:r>
    <w:r>
      <w:rPr>
        <w:smallCaps/>
        <w:lang w:val="sv-SE"/>
      </w:rPr>
      <w:t>Programmerarens bil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mallCaps/>
        <w:lang w:val="sv-SE"/>
      </w:rPr>
      <w:t>Flisp</w:t>
    </w:r>
    <w:r>
      <w:rPr>
        <w:smallCaps/>
      </w:rPr>
      <w:t xml:space="preserve"> - </w:t>
    </w:r>
    <w:r>
      <w:rPr>
        <w:smallCaps/>
        <w:lang w:val="sv-SE"/>
      </w:rPr>
      <w:t>Handbok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mallCaps/>
      </w:rPr>
      <w:t xml:space="preserve">Del II: </w:t>
    </w:r>
    <w:r>
      <w:rPr>
        <w:smallCaps/>
        <w:lang w:val="sv-SE"/>
      </w:rPr>
      <w:t>Mikroarkitekturen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mallCaps/>
        <w:lang w:val="sv-SE"/>
      </w:rPr>
      <w:t>Flisp</w:t>
    </w:r>
    <w:r>
      <w:rPr>
        <w:smallCaps/>
      </w:rPr>
      <w:t xml:space="preserve"> - </w:t>
    </w:r>
    <w:r>
      <w:rPr>
        <w:smallCaps/>
        <w:lang w:val="sv-SE"/>
      </w:rPr>
      <w:t>Handbok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mallCaps/>
      </w:rPr>
      <w:t>Del II</w:t>
    </w:r>
    <w:r>
      <w:rPr>
        <w:smallCaps/>
        <w:lang w:val="sv-SE"/>
      </w:rPr>
      <w:t>I</w:t>
    </w:r>
    <w:r>
      <w:rPr>
        <w:smallCaps/>
      </w:rPr>
      <w:t xml:space="preserve">: </w:t>
    </w:r>
    <w:r>
      <w:rPr>
        <w:smallCaps/>
        <w:lang w:val="sv-SE"/>
      </w:rPr>
      <w:t>Övrig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Times New Roman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Times New Roman"/>
      <w:b/>
      <w:bCs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kern w:val="2"/>
      <w:sz w:val="36"/>
      <w:szCs w:val="22"/>
      <w:lang w:val="sv-SE"/>
    </w:rPr>
  </w:style>
  <w:style w:type="character" w:styleId="Heading2Char">
    <w:name w:val="Heading 2 Char"/>
    <w:qFormat/>
    <w:rPr>
      <w:rFonts w:ascii="Arial" w:hAnsi="Arial" w:cs="Arial"/>
      <w:kern w:val="2"/>
      <w:sz w:val="32"/>
      <w:szCs w:val="32"/>
      <w:lang w:val="sv-S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32"/>
      <w:lang w:val="sv-S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819" w:leader="none"/>
        <w:tab w:val="right" w:pos="9071" w:leader="none"/>
      </w:tabs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abell">
    <w:name w:val="tabell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sz w:val="18"/>
    </w:rPr>
  </w:style>
  <w:style w:type="paragraph" w:styleId="Kmpextext">
    <w:name w:val="kmpextext"/>
    <w:basedOn w:val="Normal"/>
    <w:qFormat/>
    <w:pPr>
      <w:overflowPunct w:val="false"/>
      <w:autoSpaceDE w:val="false"/>
      <w:spacing w:before="60" w:after="60"/>
      <w:ind w:left="567" w:hanging="0"/>
      <w:textAlignment w:val="baseline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left="284" w:hanging="0"/>
      <w:textAlignment w:val="baseline"/>
    </w:pPr>
    <w:rPr>
      <w:rFonts w:ascii="Times New Roman" w:hAnsi="Times New Roman" w:cs="Times New Roman"/>
      <w:kern w:val="0"/>
      <w:sz w:val="32"/>
      <w:szCs w:val="20"/>
    </w:rPr>
  </w:style>
  <w:style w:type="paragraph" w:styleId="Figur">
    <w:name w:val="figur"/>
    <w:basedOn w:val="Normal"/>
    <w:qFormat/>
    <w:pPr>
      <w:spacing w:before="60" w:after="60"/>
      <w:jc w:val="both"/>
    </w:pPr>
    <w:rPr>
      <w:rFonts w:ascii="Arial" w:hAnsi="Arial" w:cs="Arial"/>
      <w:sz w:val="18"/>
    </w:rPr>
  </w:style>
  <w:style w:type="paragraph" w:styleId="Marginal">
    <w:name w:val="Marginal"/>
    <w:basedOn w:val="Normal"/>
    <w:qFormat/>
    <w:pPr/>
    <w:rPr>
      <w:rFonts w:cs="Times New Roman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7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oleObject" Target="embeddings/oleObject2.bin"/><Relationship Id="rId36" Type="http://schemas.openxmlformats.org/officeDocument/2006/relationships/image" Target="media/image22.wmf"/><Relationship Id="rId37" Type="http://schemas.openxmlformats.org/officeDocument/2006/relationships/image" Target="media/image23.jpeg"/><Relationship Id="rId38" Type="http://schemas.openxmlformats.org/officeDocument/2006/relationships/header" Target="header6.xml"/><Relationship Id="rId39" Type="http://schemas.openxmlformats.org/officeDocument/2006/relationships/header" Target="header7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header" Target="header8.xml"/><Relationship Id="rId43" Type="http://schemas.openxmlformats.org/officeDocument/2006/relationships/header" Target="header9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7:00Z</dcterms:created>
  <dc:creator>Roger Johansson</dc:creator>
  <dc:description/>
  <cp:keywords/>
  <dc:language>en-US</dc:language>
  <cp:lastModifiedBy>Roger Johansson</cp:lastModifiedBy>
  <cp:lastPrinted>2022-06-10T15:20:00Z</cp:lastPrinted>
  <dcterms:modified xsi:type="dcterms:W3CDTF">2022-06-10T13:20:00Z</dcterms:modified>
  <cp:revision>204</cp:revision>
  <dc:subject/>
  <dc:title>FLISP (Flexible instruction set processor)</dc:title>
</cp:coreProperties>
</file>